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3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Jardim Brasília ainda não conta com uma unidade escolar de ensino fundamental que atenda às necessidades dos moradores do bairro no tocante ao atendimento à educação;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 a nova demarcação da divisa do Município de São Roque com o Município de Mairinque, realizada pelo IGC – Instituto Geográfico e Cartográfico do Estado de São Paulo aumentou, consideravelmente, o número de residências no Jardim Brasília, aproximadamente 1.200 moradores, que agora vão pertencer ao Município de São Roque;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bairro existe uma grande área que poderia ser destinada à construção de uma nova escola para atender alunos do próprio bairro e da região do Jardim Brasília, com grande demanda, pois atenderia, inclusive, alunos do Jardim Marieta, da Vila São Rafael e do Marmeleiro.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a ao conhecimento do Exmo. Sr. Governador do Estado Geraldo Alckmin e ao Exmo. Sr. Secretário da Educação para que, em conjunto, estudem a possibilidade de serem disponibilizados recursos financeiros para a construção de uma Unidade Escolar com Quadra Poliesportiva no Jardim Brasília, Bairro Marmeleiro, Município de São Roque. </w:t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right="-496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right="-496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28 de Março de 2011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PAUL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</w:rPr>
        <w:t>Protocolo 0196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96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3:00Z</dcterms:created>
  <dc:creator>Expediente </dc:creator>
  <dc:description/>
  <cp:keywords/>
  <dc:language>en-US</dc:language>
  <cp:lastModifiedBy>PAULO</cp:lastModifiedBy>
  <dcterms:modified xsi:type="dcterms:W3CDTF">2011-03-29T20:05:00Z</dcterms:modified>
  <cp:revision>3</cp:revision>
  <dc:subject/>
  <dc:title>REIVINDICAÇÃO Nº 00013/2011</dc:title>
</cp:coreProperties>
</file>