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IVINDICAÇÃO Nº 00012/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lguns bairros do Município de São Roque, a saber: Jardim Ponta Porã, Vinhas do Sol e Vila Wilma, localizados no Distrito der Mailasqui, ainda não contam com redes de água e esgoto em suas casas, mesmo contando com muitos moradores; 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falta de saneamento básico nesses bairros obriga os moradores a conviverem com a falta de água encanada e o esgoto correndo a céu aberto, sem qualquer tratamento, o que vem favorecendo, consideravelmente, a proliferação de animais peçonhentos, colocando em risco a saúde e o bem estar dos mesmos;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, ainda, ser importante e necessário que o Poder Público ofereça ao cidadão serviços essenciais, entre os quais podemos destacar, sem dúvida, o saneamento básico; 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, finalmente, que investir em redes de água e esgoto hoje, é economizar amanhã em gastos excessivos com saúde pública, através do aumento no atendimento médico de cidadãos.   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apresentamos à Mesa dos Trabalhos do 55° Congresso Estadual de Municípios do Estado de São Paulo a presente reivindicação para que seja levado ao conhecimento do Exmo. Sr. Governador do Estado e ao Presidente da Sabesp, para que, em conjunto, estudem a possibilidade de serem implantadas redes de água e esgoto tratados no Jardim Ponta Porã, Vinhas do Sol e Vila Wilma, localizados no Distrito de Mailasqui, no Município de São Roque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29 de março de 2011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LTON BRASIL CAVALC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01920/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{ptna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ntônio Marcos C. de Brito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JÚLIO ANTONIO MARIAN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ETELVINO NOGU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RAFAEL MARREIRO DE GODOY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RODRIGO NUNES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01920/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{ptna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53:00Z</dcterms:created>
  <dc:creator>Expediente </dc:creator>
  <dc:description/>
  <cp:keywords/>
  <dc:language>en-US</dc:language>
  <cp:lastModifiedBy>PAULO</cp:lastModifiedBy>
  <cp:lastPrinted>2011-03-29T15:45:00Z</cp:lastPrinted>
  <dcterms:modified xsi:type="dcterms:W3CDTF">2011-03-30T14:53:00Z</dcterms:modified>
  <cp:revision>3</cp:revision>
  <dc:subject/>
  <dc:title>REIVINDICAÇÃO Nº 00012/2011</dc:title>
</cp:coreProperties>
</file>