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00010/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20"/>
        <w:ind w:right="-493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-493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a necessidade do Poder Público em oferecer melhores condições de vida aos seus munícipes, como por exemplo, investir em áreas de lazer nos bairros, o que torna uma das principais finalidades de um estádio municipal, pois propicia aos amantes do esporte momentos de alegria e de integração da comunidade através da prática esportiva saudável;</w:t>
      </w:r>
    </w:p>
    <w:p>
      <w:pPr>
        <w:pStyle w:val="Normal"/>
        <w:spacing w:lineRule="exact" w:line="320"/>
        <w:ind w:right="-493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-493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nosso Estádio “Egídio Caetano de Moraes”, construído na Vila Nova São Roque, necessita de melhores condições de infra-estrutura, para que possa oferecer maior conforto à nossa população e aos seus usuários, é que:</w:t>
      </w:r>
    </w:p>
    <w:p>
      <w:pPr>
        <w:pStyle w:val="Normal"/>
        <w:spacing w:lineRule="exact" w:line="320"/>
        <w:ind w:right="-493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-493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apresentamos à Mesa dos Trabalhos do 55° Congresso Estadual de Municípios do Estado de São Paulo a presente reivindicação para que seja levada ao conhecimento do Exmo. Sr. Governador do Estado Geraldo Alckmin e ao Exmo. Sr. Secretário Estadual de Esportes, Lazer e Juventude, para que sejam feitos estudos visando a ampliação da arquibancada, a construção de cabine de imprensa e a iluminação de todo Estádio “Egídio Caetano de Moraes” na Bairro Vila Nova, Município de São Roque. </w:t>
      </w:r>
    </w:p>
    <w:p>
      <w:pPr>
        <w:pStyle w:val="TextBodyIndent"/>
        <w:spacing w:lineRule="exact" w:line="320"/>
        <w:ind w:left="2832" w:right="-493" w:firstLine="3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exact" w:line="320"/>
        <w:ind w:left="2832" w:right="-493" w:firstLine="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exact" w:line="320"/>
        <w:ind w:left="2832" w:right="-493" w:firstLine="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a Estância Turística de São Roque para São Vicente, em 29 de Março de 2011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JOÃO PAULO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01851/201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sz w:val="21"/>
                <w:szCs w:val="21"/>
              </w:rPr>
              <w:t xml:space="preserve">Alfredo Fernandes Estrad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sz w:val="21"/>
                <w:szCs w:val="21"/>
              </w:rPr>
              <w:t xml:space="preserve">Antônio Marcos Carvalho de Bri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sz w:val="21"/>
                <w:szCs w:val="21"/>
              </w:rPr>
              <w:t>DONIZETE PLÍNIO ANTONIO DE MORA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TELVINO NOGU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ereador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sz w:val="21"/>
                <w:szCs w:val="21"/>
              </w:rPr>
              <w:t>JÚLIO ANTONIO MAR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ereador</w:t>
            </w:r>
          </w:p>
        </w:tc>
      </w:tr>
      <w:tr>
        <w:trPr>
          <w:trHeight w:val="775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sz w:val="21"/>
                <w:szCs w:val="21"/>
              </w:rPr>
              <w:t>MILTON BRASIL CAVALCA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sz w:val="21"/>
                <w:szCs w:val="21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ereador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sz w:val="21"/>
                <w:szCs w:val="21"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</w:rPr>
        <w:t>Protocolo 01851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9:21:00Z</dcterms:created>
  <dc:creator>Expediente </dc:creator>
  <dc:description/>
  <cp:keywords/>
  <dc:language>en-US</dc:language>
  <cp:lastModifiedBy>PAULO</cp:lastModifiedBy>
  <dcterms:modified xsi:type="dcterms:W3CDTF">2011-03-30T19:26:00Z</dcterms:modified>
  <cp:revision>4</cp:revision>
  <dc:subject/>
  <dc:title>REIVINDICAÇÃO Nº 00010/2011</dc:title>
</cp:coreProperties>
</file>