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a parte das vias de acesso entre os bairros do município e a Rodovia Raposo Tavares foram alterados com a conclusão das obras do contorno da referida rodovia. Tais vias tiveram os seus sentidos de acesso alterados, algumas mesmo chegando a serem fech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ouve um debate aberto e de ordem pública sobre as alterações no tráfego destes bairros com a conclusão da ob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vêm reclamando destas alterações, que causam diversos transtornos no fluxo de trânsito dos bair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veículos de carga pesada se utilizam das vias municipais para fugir do controle do pedágio, trazendo danos às vias públicas e transtorno a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3° Congresso Estadual de Municípios do Estado de São Paulo a presente reivindicação para que seja levado ao conhecimento do Exmo. Sr. Governador do Estado solicitando que a concessionária Viaoeste, em parceria com a ARTESP, implemente estudos visando buscar soluções para os problemas encontrados nos acessos aos bairros localizados ao longo da Rodovia Raposo Tavare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3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8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4:00Z</dcterms:created>
  <dc:creator>Expediente </dc:creator>
  <dc:description/>
  <cp:keywords/>
  <dc:language>en-US</dc:language>
  <cp:lastModifiedBy>Usuario</cp:lastModifiedBy>
  <dcterms:modified xsi:type="dcterms:W3CDTF">2009-03-23T17:16:00Z</dcterms:modified>
  <cp:revision>4</cp:revision>
  <dc:subject/>
  <dc:title>REIVINDICAÇÃO Nº 00016/2009</dc:title>
</cp:coreProperties>
</file>