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Roque detém 40% de sua área coberta por Mata Atlântica original. A preservação deste imenso potencial ecológico requer sempre ampla atenção dos poderes públicos e somas consideráveis de recursos advindos da Administraçã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coloca enorme pressão sobre os Poderes Públicos Municipais, incapazes de impor efetivamente ferramentas de dissuasão às práticas predatórias, controle às atividades extrativistas e preservação deste portentoso patrimô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aída para esta situação, saída esta avalizada pelo Ministério Público e órgãos do Meio-Ambiente, se daria o repasse das multas aplicadas a munícipes ao Município, cabendo àqueles o replantio e manutenção da área atingida. Além disso, é cabível a transformação das multas em tarefas de plantio de árvores e arbustos em ruas e praças públicas, tal qual ocorreu em acordo com a Concessionária Viaoeste, empresa responsável pela manutenção das rodovias Raposo Tavares e Castelo Bran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3° Congresso Estadual de Municípios do Estado de São Paulo a presente reivindicação para que seja levado ao conhecimento do Exmo. Sr. Governador do Estado e ao Ilmo. Sr. Secretário do Meio Ambiente, o repasse das multas aplicadas a munícipes ao Município, cabendo àqueles o replantio e manutenção da área atingida, bem como a conversão de multas em tarefas de plantio de árvores e arbustos em ruas e praças pública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Expediente </dc:creator>
  <dc:description/>
  <cp:keywords/>
  <dc:language>en-US</dc:language>
  <cp:lastModifiedBy>Usuario</cp:lastModifiedBy>
  <dcterms:modified xsi:type="dcterms:W3CDTF">2009-03-23T17:18:00Z</dcterms:modified>
  <cp:revision>3</cp:revision>
  <dc:subject/>
  <dc:title>REIVINDICAÇÃO Nº 00012/2009</dc:title>
</cp:coreProperties>
</file>