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IVINDICAÇÃO Nº 00008/2009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segundos as disposições constitucionais os municípios atuarão prioritariamente no ensino fundamental e na educação infantil, enquanto os Estados e Distrito Federal atuarão prioritariamente no ensino fundamental e médio. 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pesar da previsão constitucional, os municípios, além de atuarem no ensino fundamental e educação infantil, vem desempenhando um importante papel na educação de ensino médio;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inda a responsabilidade do município para com os estudantes do ensino médio, ou seja, contribuir para o fornecimento de passes escolares aos mesmos. 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o exposto, apresentamos à Mesa dos Trabalhos do 52° Congresso Estadual de Municípios do Estado de São Paulo a presente reivindicação para que seja levado ao conhecimento do Exmo. Sr. Governador do Estado e ao Exmo. Sr. Secretário da Educação, para que em conjunto, estudem a possibilidade dos passes escolares dos estudantes do ensino médio serem custeados na sua totalidade pelo Governo do Estado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TextBodyIndent"/>
        <w:ind w:right="-496" w:firstLine="283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2832" w:right="-496" w:firstLine="3"/>
        <w:rPr/>
      </w:pPr>
      <w:r>
        <w:rPr>
          <w:rFonts w:cs="Arial"/>
          <w:sz w:val="23"/>
          <w:szCs w:val="23"/>
        </w:rPr>
        <w:t xml:space="preserve">Da Estância Turística de São Roque para Santos, em 12 de março de 2009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46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0:00Z</dcterms:created>
  <dc:creator>Expediente </dc:creator>
  <dc:description/>
  <cp:keywords/>
  <dc:language>en-US</dc:language>
  <cp:lastModifiedBy>Usuario</cp:lastModifiedBy>
  <dcterms:modified xsi:type="dcterms:W3CDTF">2009-03-13T14:42:00Z</dcterms:modified>
  <cp:revision>3</cp:revision>
  <dc:subject/>
  <dc:title>REIVINDICAÇÃO Nº 00008/2009</dc:title>
</cp:coreProperties>
</file>