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3/2009</w:t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como muitos bairros do Município de São Roque, o Distrito de São João Novo, não possui tratamento de esgoto, apesar de possuir aproximadamente 10.000 (dez mil) habitantes.  </w:t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esgoto corre a céu aberto, colaborando consideravelmente para a proliferação de bichos e inseto. </w:t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não tratamento do esgoto coloca em risco a saúde dos moradores do bairro, com a manifestação de doenças. </w:t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o exposto, apresentamos à Mesa dos Trabalhos do 52° Congresso Estadual de Municípios do Estado de São Paulo a presente reivindicação para que seja levado ao conhecimento do Exmo. Sr. Governador do Estado e ao Presidente da Sabesp, para que em conjunto, estudem a possibilidade de ser implantado o tratamento de esgoto no Distrito de São João Novo, Município de São Roque. </w:t>
      </w:r>
    </w:p>
    <w:p>
      <w:pPr>
        <w:pStyle w:val="TextBodyIndent"/>
        <w:ind w:left="2832" w:right="-496" w:firstLine="3"/>
        <w:rPr/>
      </w:pPr>
      <w:r>
        <w:rPr>
          <w:rFonts w:cs="Arial"/>
          <w:sz w:val="23"/>
          <w:szCs w:val="23"/>
        </w:rPr>
        <w:t xml:space="preserve">Da Estância Turística de São Roque para Santos, em 12 de março de 2009. </w:t>
      </w:r>
    </w:p>
    <w:p>
      <w:pPr>
        <w:pStyle w:val="Normal"/>
        <w:ind w:right="-496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40/2009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0:00Z</dcterms:created>
  <dc:creator>Expediente </dc:creator>
  <dc:description/>
  <cp:keywords/>
  <dc:language>en-US</dc:language>
  <cp:lastModifiedBy>Usuario</cp:lastModifiedBy>
  <dcterms:modified xsi:type="dcterms:W3CDTF">2009-03-13T14:31:00Z</dcterms:modified>
  <cp:revision>3</cp:revision>
  <dc:subject/>
  <dc:title>REIVINDICAÇÃO Nº 00003/2009</dc:title>
</cp:coreProperties>
</file>