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5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Estrada Vicinal Renê Benedito Silva é responsável por interligar os municípios de Itapevi e São Roque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entre os trajetos desta estrada localizam-se os Distritos de Mailasqui e São João Novo, que juntos possuem aproximadamente 20.000 (vinte mil) habitantes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constante e intenso tráfego de veículos por esta estrada vicinal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2° Congresso Estadual de Municípios do Estado de São Paulo a presente reivindicação para que seja levado ao conhecimento do Exmo. Sr. Governador do Estado José Serra e ao Exmo. Sr. Secretário dos Transportes Mauro Arce para que, em conjunto, estudem a possibilidade de serem realizados recapeamento e novas sinalizações na Estrada Vicinal Renê Benedito Silva, que contribuirá para o desenvolvimento da região e para a melhor segurança dos usuários da estr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2829" w:firstLine="6"/>
        <w:rPr/>
      </w:pPr>
      <w:r>
        <w:rPr>
          <w:rFonts w:cs="Arial"/>
          <w:sz w:val="24"/>
          <w:szCs w:val="24"/>
        </w:rPr>
        <w:t xml:space="preserve">Da Estância Turística de São Roque para Santos, em 18 de março de 2008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Armando Anéas Nune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José Antonio de Bar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auro Antonio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396/2008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42:00Z</dcterms:created>
  <dc:creator>ramos</dc:creator>
  <dc:description/>
  <cp:keywords/>
  <dc:language>en-US</dc:language>
  <cp:lastModifiedBy>ramos</cp:lastModifiedBy>
  <cp:lastPrinted>2008-03-18T15:37:00Z</cp:lastPrinted>
  <dcterms:modified xsi:type="dcterms:W3CDTF">2008-03-18T18:42:00Z</dcterms:modified>
  <cp:revision>1</cp:revision>
  <dc:subject/>
  <dc:title>REIVINDICAÇÃO Nº 00015/2008</dc:title>
</cp:coreProperties>
</file>