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4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mo muitos bairros do Município de São Roque, o Distrito de São João Novo, não possui tratamento de esgoto, apesar de possuir aproximadamente 10.000 (dez mil) habitantes.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esgoto corre a céu aberto, colaborando consideravelmente para a proliferação de bichos e inseto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não tratamento do esgoto coloca em risco a saúde dos moradores do bairro, com a manifestação de doenças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2° Congresso Estadual de Municípios do Estado de São Paulo a presente reivindicação para que seja levado ao conhecimento do Exmo. Sr. Governador do Estado e ao Presidente da Sabesp, para que em conjunto, estudem a possibilidade de ser implantado o tratamento de esgoto no Distrito de São João Novo, Município de São Roque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18 de março de 2008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Armando Anéas Nun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José Antonio de Bar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auro Antonio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395/200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9:00Z</dcterms:created>
  <dc:creator>ramos</dc:creator>
  <dc:description/>
  <cp:keywords/>
  <dc:language>en-US</dc:language>
  <cp:lastModifiedBy>ramos</cp:lastModifiedBy>
  <cp:lastPrinted>2008-03-18T15:40:00Z</cp:lastPrinted>
  <dcterms:modified xsi:type="dcterms:W3CDTF">2008-03-18T18:40:00Z</dcterms:modified>
  <cp:revision>2</cp:revision>
  <dc:subject/>
  <dc:title>REIVINDICAÇÃO Nº 00014/2008</dc:title>
</cp:coreProperties>
</file>