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12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Distrito de São João Novo, pertencente ao município da Estância Turística de São Roque está localizado a 14 Km do centro da cidade;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grande número de habitantes deste distrito, aproximadamente 8000, número esse superior a muitos municípios do nosso Estado;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falta de segurança neste distrito devido a sua localização, ou seja, longe do centro urbano e conseqüentemente dos postos policiais, fator de favorecimento para a prática de atos ilícitos;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cada dia que passa é fácil verificar que a audácia dos marginais ultrapassa qualquer expectativa, demonstrada através dos meios de comunicação, expondo a situação de perigo que vivemos constantemente;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ta situação não é exclusiva dos centros urbanos e locais de grande concentração de pessoas, está também presente nos bairros e distritos, principalmente em São João Novo, que não conta com nenhuma segurança;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qualquer ocorrência que demande a atuação policial deve ser acionada os órgãos policiais que localizam-se na cidade de São Roque, e como exposto, fica a 14 Km de distância, com uma demora de duas a três horas para prestar o atendimento;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ta situação favorece para que criminais atuem nesta área, uma vez que não há qualquer segurança ou possibilidade de coibir a ação dos mesmos;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ndo que com a implantação de um Posto Policial ou uma Delegacia de Polícia Civil no Distrito de São João Novo é imprescindível para a segurança da população, além de inibir a presença e a atuação de criminosos;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Diante do exposto, apresentamos à Mesa dos Trabalhos do 52° Congresso Estadual de Municípios do Estado de São Paulo a presente reivindicação a para que seja levado ao conhecimento do Exmo. Sr. Governador do Estado e ao Exmo. Sr. Secretário da Segurança Pública e o Comandante Geral da Polícia Militar a realização de estudos necessários para a implantação de um Posto da Polícia Militar ou uma Delegacia de Polícia no Distrito de São João Novo – Município da Estância Turística de São Roque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0"/>
        </w:rPr>
        <w:t xml:space="preserve">Da Estância Turística de São Roque para Santos, em 18 de março de 2008.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MANDO ANÉAS NUN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ACIR RAYS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lfredo Fernandes Estrad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ntônio Marcos Carvalho de Brit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ETELVINO NOGU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José Antonio de Barro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Mauro Antonio de Gó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Raimundo Roberto Silv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393/2008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38:00Z</dcterms:created>
  <dc:creator>ramos</dc:creator>
  <dc:description/>
  <cp:keywords/>
  <dc:language>en-US</dc:language>
  <cp:lastModifiedBy>ramos</cp:lastModifiedBy>
  <cp:lastPrinted>2008-03-18T15:38:00Z</cp:lastPrinted>
  <dcterms:modified xsi:type="dcterms:W3CDTF">2008-03-18T18:39:00Z</dcterms:modified>
  <cp:revision>2</cp:revision>
  <dc:subject/>
  <dc:title>REIVINDICAÇÃO Nº 00012/2008</dc:title>
</cp:coreProperties>
</file>