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IVINDICAÇÃO Nº 00011/2008</w:t>
      </w:r>
    </w:p>
    <w:p>
      <w:pPr>
        <w:pStyle w:val="TextBodyIndent"/>
        <w:spacing w:lineRule="exact" w:line="300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spacing w:lineRule="exact" w:line="300"/>
        <w:rPr>
          <w:rFonts w:cs="Arial"/>
          <w:sz w:val="20"/>
        </w:rPr>
      </w:pPr>
      <w:r>
        <w:rPr>
          <w:rFonts w:cs="Arial"/>
          <w:sz w:val="20"/>
        </w:rPr>
        <w:t>Considerando que devido a sua grande extensão territorial a Estância Turística de São Roque faz divisa com diversos municípios, entre eles Mairínque, Araçariguama, Ibiúna, Vargem Grand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pertence ainda ao Município de São Roque o Distrito de São João Novo, com aproximadamente 8.000 habitante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extensão de aproximadamente 10 Km de estrada que liga este distrito à Rodovia Castelo Bran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stá localizada nesta estrada a Fazenda Butantã, de propriedade do Governo do Estado, bem como o aterro sanitário desta fazend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intensa movimentação de veículos por esta estrada, uma vez que mais de mil pessoas trabalham na Fazenda Butantã, além dos portos de areias, sítios e chácaras que aí se localizam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inda que os moradores do Distrito de São João Novo, aproximadamente 8000 habitantes, utilizam-se desta estrada para ter acesso á Rodovia Castelo Branco.  </w:t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Diante do exposto, apresentamos à Mesa dos Trabalhos do 52° Congresso Estadual de Municípios do Estado de São Paulo a presente reivindicação para que seja levado ao conhecimento do Exmo. Sr. Governador do Estado – José Serra e ao Exmo. Sr. Secretário dos Transportes, para que em conjunto realizem estudos urgentes junto ao Departamento de Estradas de Rodagem visando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faltamento desta importante estrada de aproximadamente 10 Km, ligando o Distrito de São João Novo – São Roque á Rodovia Castelo Branco (conhecida como estrada do Butantã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lineRule="exact" w:line="300"/>
        <w:ind w:left="2832" w:firstLine="3"/>
        <w:rPr/>
      </w:pPr>
      <w:r>
        <w:rPr>
          <w:rFonts w:cs="Arial"/>
          <w:sz w:val="20"/>
        </w:rPr>
        <w:t xml:space="preserve">Da Estância Turística de São Roque para Santos, em 18 de março de 2008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ETELVINO NOGU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José Antonio de Barr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auro Antonio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01392/2008</w:t>
      </w:r>
    </w:p>
    <w:sectPr>
      <w:type w:val="nextPage"/>
      <w:pgSz w:w="11906" w:h="16838"/>
      <w:pgMar w:left="1701" w:right="1701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52:00Z</dcterms:created>
  <dc:creator>ramos</dc:creator>
  <dc:description/>
  <cp:keywords/>
  <dc:language>en-US</dc:language>
  <cp:lastModifiedBy>ramos</cp:lastModifiedBy>
  <dcterms:modified xsi:type="dcterms:W3CDTF">2008-03-18T18:53:00Z</dcterms:modified>
  <cp:revision>2</cp:revision>
  <dc:subject/>
  <dc:title>REIVINDICAÇÃO Nº 00011/2008</dc:title>
</cp:coreProperties>
</file>