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SIÇÃO DE MATERIAL E SERVIÇO Nº 26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6928"/>
      </w:tblGrid>
      <w:tr>
        <w:trPr>
          <w:trHeight w:val="4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  <w:t>Data</w:t>
            </w:r>
            <w:r>
              <w:rPr>
                <w:rFonts w:cs="Arial Narrow" w:ascii="Arial Narrow" w:hAnsi="Arial Narrow"/>
                <w:b/>
                <w:smallCaps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Cs/>
                <w:smallCaps/>
                <w:sz w:val="26"/>
                <w:szCs w:val="26"/>
              </w:rPr>
              <w:t>08/09/2015 15:5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  <w:t>Requisitante:</w:t>
            </w:r>
            <w:r>
              <w:rPr>
                <w:rFonts w:cs="Arial Narrow" w:ascii="Arial Narrow" w:hAnsi="Arial Narrow"/>
                <w:b/>
                <w:smallCap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6"/>
                <w:szCs w:val="26"/>
              </w:rPr>
              <w:t>FLÁVIO ANDRADE DE BRI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900"/>
        <w:gridCol w:w="1260"/>
        <w:gridCol w:w="6810"/>
      </w:tblGrid>
      <w:tr>
        <w:trPr>
          <w:trHeight w:val="4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QUA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UNIDAD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ESCRIÇÃO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4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ind w:right="-70" w:hanging="0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sz w:val="24"/>
                <w:szCs w:val="24"/>
              </w:rPr>
              <w:t>PCT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Solicita abertura de processo licitatório visando à contratação de empresa na área de telecomunicações para prestação de Serviço Móvel Pessoal – SMP e Conexão de Dados, no sistema pós pago, conforme Memorial Descritivo Anexo.</w:t>
            </w:r>
          </w:p>
        </w:tc>
      </w:tr>
      <w:tr>
        <w:trPr>
          <w:trHeight w:val="816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0" w:hanging="18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JUS</w:t>
            </w:r>
            <w:r>
              <w:rPr>
                <w:rFonts w:cs="Arial Narrow" w:ascii="Arial Narrow" w:hAnsi="Arial Narrow"/>
                <w:b/>
                <w:sz w:val="26"/>
                <w:szCs w:val="26"/>
                <w:shd w:fill="F3F3F3" w:val="clear"/>
              </w:rPr>
              <w:t>TIFICATIV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A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presente licitação visa à manutenção de um importante elo de comunicação da Casa Legislativa que é disponibilizado para facilitar o expediente dos Nobres Vereadores e dos servidores com os munícipes na defesa dos interesses públicos.</w:t>
            </w:r>
          </w:p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O referido serviço trouxe economia ao erário após sua implantação, haja vista que a sua despesa aumentava com o passar do tempo devido às inúmeras ligações realizadas pelo sistema de telefonia fixa que possuía um custo relativamente alto. Além disso, trouxe rapidez e comodidade na comunicação entre os setores do Poder Legislativo São Roquense.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 contratação vigente desse serviço vence em 05/12/2015 e não há mais a possibilidade de firmar outro aditamento contratual, pois a </w:t>
            </w:r>
            <w:r>
              <w:rPr>
                <w:rFonts w:eastAsia="Arial Unicode MS" w:cs="Arial" w:ascii="Arial Narrow" w:hAnsi="Arial Narrow"/>
              </w:rPr>
              <w:t xml:space="preserve">empresa </w:t>
            </w:r>
            <w:r>
              <w:rPr>
                <w:rFonts w:cs="Arial" w:ascii="Arial Narrow" w:hAnsi="Arial Narrow"/>
                <w:caps/>
              </w:rPr>
              <w:t>Telefônica Brasil S.A</w:t>
            </w:r>
            <w:r>
              <w:rPr>
                <w:rFonts w:cs="Arial" w:ascii="Arial Narrow" w:hAnsi="Arial Narrow"/>
              </w:rPr>
              <w:t>.</w:t>
            </w:r>
            <w:r>
              <w:rPr>
                <w:rFonts w:cs="Arial Narrow" w:ascii="Arial Narrow" w:hAnsi="Arial Narrow"/>
              </w:rPr>
              <w:t xml:space="preserve"> se posicionou pelo não fornecimento de aparelhos em comodato devido às novas estratégias aplicadas no setor de telefonia. 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larecemos que houve um procedimento na modalidade Pregão Presencial nº 003-L, de 22/04/2015, o qual foi declarado deserto por meio da Portaria nº 068-L, de 11/05/2015, devido à falta de interessados.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72"/>
        <w:gridCol w:w="3030"/>
      </w:tblGrid>
      <w:tr>
        <w:trPr>
          <w:trHeight w:val="5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QUISITANT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RIZAÇÃ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IDÊNCIAS</w:t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Times New Roman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abinete da Presidênci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IDEN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IRETORIA ADMINISTRATIVA </w:t>
            </w:r>
          </w:p>
        </w:tc>
      </w:tr>
      <w:tr>
        <w:trPr>
          <w:trHeight w:val="159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aps/>
              </w:rPr>
              <w:t>Presiden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uracy Moraes de Olivei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tor Administrativo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ata: 08/09/2015 15:55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 ____/____/___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 ____/____/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OCOLO Nº CETSR 08/09/2015 - 15:55:03 06278/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" w:hAnsi="Arial" w:cs="Arial"/>
      <w:b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7:00Z</dcterms:created>
  <dc:creator>mauracy</dc:creator>
  <dc:description/>
  <cp:keywords/>
  <dc:language>en-US</dc:language>
  <cp:lastModifiedBy>mauracy</cp:lastModifiedBy>
  <cp:lastPrinted>2015-09-09T08:58:00Z</cp:lastPrinted>
  <dcterms:modified xsi:type="dcterms:W3CDTF">2015-09-09T12:10:00Z</dcterms:modified>
  <cp:revision>4</cp:revision>
  <dc:subject/>
  <dc:title>REQUISIÇÃO DE MATERIAL E SERVIÇO Nº 26/2015</dc:title>
</cp:coreProperties>
</file>