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ISIÇÃO DE MATERIAL E SERVIÇO Nº 23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6928"/>
      </w:tblGrid>
      <w:tr>
        <w:trPr>
          <w:trHeight w:val="43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  <w:t>Data</w:t>
            </w:r>
            <w:r>
              <w:rPr>
                <w:rFonts w:cs="Arial Narrow" w:ascii="Arial Narrow" w:hAnsi="Arial Narrow"/>
                <w:b/>
                <w:smallCaps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Cs/>
                <w:smallCaps/>
                <w:sz w:val="26"/>
                <w:szCs w:val="26"/>
              </w:rPr>
              <w:t>30/06/2015 13:5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  <w:t>Requisitante:</w:t>
            </w:r>
            <w:r>
              <w:rPr>
                <w:rFonts w:cs="Arial Narrow" w:ascii="Arial Narrow" w:hAnsi="Arial Narrow"/>
                <w:b/>
                <w:smallCap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6"/>
                <w:szCs w:val="26"/>
              </w:rPr>
              <w:t>FLÁVIO ANDRADE DE BRI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900"/>
        <w:gridCol w:w="1260"/>
        <w:gridCol w:w="6810"/>
      </w:tblGrid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QUA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UNIDAD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ESCRIÇÃO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41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40"/>
              <w:ind w:right="-70" w:hanging="0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Demolição de parte do muro e reconstrução de muro de arrimo, colocação de gradil metálico, reconstrução de caixa de coleta e restauração de tubulações danificadas de água pluvial, além de vedação de trincas, acerto de nível de canaletas e execução do fundo da caixa de coleta de água pluvial, que faz a divisa com a Rua José Daniel Arnóbio e recolocação e manutenção de piso de granito em frente a entrada do prédio da Câmara Municipal, nos termos do Processo sob nº 030/2015-L, de 22/05/2015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</w:tr>
      <w:tr>
        <w:trPr>
          <w:trHeight w:val="816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0" w:hanging="18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JUS</w:t>
            </w:r>
            <w:r>
              <w:rPr>
                <w:rFonts w:cs="Arial Narrow" w:ascii="Arial Narrow" w:hAnsi="Arial Narrow"/>
                <w:b/>
                <w:sz w:val="26"/>
                <w:szCs w:val="26"/>
                <w:shd w:fill="F3F3F3" w:val="clear"/>
              </w:rPr>
              <w:t>TIFICATIV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A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serviço em questão tem a finalidade de reconstruir uma parte do muro da divisa que desabou em 10/05/2015, em virtude de uma forte chuva que caiu e devido ao acúmulo de água, aliada a pouca vazão da tubulação para o seu escoamento, bem como outros problemas estruturais constatados na construção.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to à manutenção pretendida em parte do muro localizado após o portão que dá acesso ao estacionamento da Câmara, refere-se à vedação de vãos e/ou pequenas fissuras que apareceram nestes últimos anos entre a canaleta e o muro, bem como que seja refeita com concreto a base do fundo da caixa de inspeção localizada no final do muro que está danificada.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 ação visa à continuidade do Processo sob nº 30/2015-L, de 22/05/2015, no qual foi contratado profissional na área de arquitetura que elaborou projeto executivo para realização do serviço.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72"/>
        <w:gridCol w:w="3030"/>
      </w:tblGrid>
      <w:tr>
        <w:trPr>
          <w:trHeight w:val="5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QUISITANT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RIZAÇÃ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IDÊNCIAS</w:t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abinete da Presidên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IDEN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IRETORIA ADMINISTRATIVA </w:t>
            </w:r>
          </w:p>
        </w:tc>
      </w:tr>
      <w:tr>
        <w:trPr>
          <w:trHeight w:val="159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aps/>
              </w:rPr>
              <w:t>Presiden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deli de Fátima Figuei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tora Administrativa Substituta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ata: 30/06/2015 13:56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 ____/____/___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 ____/____/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TOCOLO Nº CETSR 30/06/2015 - 13:56:38 04803/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6" w:gutter="0" w:header="0" w:top="26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" w:hAnsi="Arial" w:cs="Arial"/>
      <w:b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34:00Z</dcterms:created>
  <dc:creator>mauracy</dc:creator>
  <dc:description/>
  <cp:keywords/>
  <dc:language>en-US</dc:language>
  <cp:lastModifiedBy>madeli</cp:lastModifiedBy>
  <dcterms:modified xsi:type="dcterms:W3CDTF">2015-06-30T17:44:00Z</dcterms:modified>
  <cp:revision>3</cp:revision>
  <dc:subject/>
  <dc:title>REQUISIÇÃO DE MATERIAL E SERVIÇO Nº 23/2015</dc:title>
</cp:coreProperties>
</file>