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2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12/06/2015 15: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Serviç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Contratação de profissional de </w:t>
            </w:r>
            <w:r>
              <w:rPr>
                <w:rFonts w:cs="Arial" w:ascii="Arial Narrow" w:hAnsi="Arial Narrow"/>
                <w:smallCaps/>
              </w:rPr>
              <w:t>consultoria na área de engenharia civil para a elaboração de Termo de Referência definindo a quantidade de material e mão de obra necessários para embasar o Processo Licitatório visando a obtenção do AVCB – Auto de vistoria do Corpo de Bombeir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ido a Câmara Municipal da Estância Turística de São Roque não possuir em seu quadro de pessoal um profissional habilitado na área de engenharia civil, faz-se necessária a terceirização desse serviço que tem por objetivo estimar a quantidade de material e mão de obra necessários para fundamentar um procedimento licitatório para a regularização de pendência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is de finalizada esta primeira etapa, a administração terá condições de selecionar uma empresa, nos termos da Lei nº 8.666/93, que preste serviço de para-raio, manutenção de luz de emergência e sistema de combate a incêndio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os em mão o projeto de autoria da empresa SWR Comércio e Serviços Ltda. que trata da instalação de sistema de para raios, datado de 25/11/2014, que talvez precise de revisão quanto aos preços. Com relação aos projetos de combate a incêndio, estes precisam de atualização em razão da mudança de hidrante e alteração do layout quando da construção dos cinco gabinetes. Quanto à luz de emergência precisa de manutenção adequada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sz w:val="32"/>
                <w:szCs w:val="32"/>
              </w:rPr>
              <w:t>Gabinete da Presidênc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12/06/2015 15:19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>
          <w:b/>
          <w:sz w:val="16"/>
          <w:szCs w:val="16"/>
        </w:rPr>
        <w:t>PROTOCOLO Nº CETSR 12/06/2015 - 15:19:19 04268/2015</w:t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20:00Z</dcterms:created>
  <dc:creator>mauracy</dc:creator>
  <dc:description/>
  <cp:keywords/>
  <dc:language>en-US</dc:language>
  <cp:lastModifiedBy>mauracy</cp:lastModifiedBy>
  <cp:lastPrinted>2015-06-12T17:33:00Z</cp:lastPrinted>
  <dcterms:modified xsi:type="dcterms:W3CDTF">2015-06-12T20:33:00Z</dcterms:modified>
  <cp:revision>3</cp:revision>
  <dc:subject/>
  <dc:title>REQUISIÇÃO DE MATERIAL E SERVIÇO Nº 22/2015</dc:title>
</cp:coreProperties>
</file>