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21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28/05/2015 09:4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Serviç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ontratação de serviço profissional na área de arquitetura e/ou engenharia visando à estimativa de materiais e mão-de-obra para a reconstrução e manutenção do muro que faz divisa com a Rua José Daniel Arnóbio; bem como o posterior acompanhamento do procedimento licitatório e a fiscalização da obra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levantamento técnico faz-se necessário para a definição do objeto detalhado que dará o suporte indispensável ao procedimento licitatório que terá a finalidade de reconstruir uma parte do muro da divisa que desabou em 10/05/2015, em virtude de uma forte chuva que caiu e devido ao acúmulo de água, aliada a pouca vazão da tubulação para o seu escoamento, bem como outros problemas estruturais constatados na construção que também deverá ser analisada pelo contratado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o à manutenção pretendida em parte do muro localizado após o portão que dá acesso ao estacionamento da Câmara, refere-se à vedação de vãos e/ou pequenas fissuras que apareceram nestes últimos anos entre a canaleta e o muro, bem como que seja refeita com concreto a base do fundo da caixa de inspeção localizada no final do muro que está danificada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binete da Presidênc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28/05/2015 09:41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28/05/2015 - 09:41:46 03842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24:00Z</dcterms:created>
  <dc:creator>mauracy</dc:creator>
  <dc:description/>
  <cp:keywords/>
  <dc:language>en-US</dc:language>
  <cp:lastModifiedBy>mauracy</cp:lastModifiedBy>
  <cp:lastPrinted>2015-05-29T16:24:00Z</cp:lastPrinted>
  <dcterms:modified xsi:type="dcterms:W3CDTF">2015-05-29T19:24:00Z</dcterms:modified>
  <cp:revision>3</cp:revision>
  <dc:subject/>
  <dc:title>REQUISIÇÃO DE MATERIAL E SERVIÇO Nº 21/2015</dc:title>
</cp:coreProperties>
</file>