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1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11/05/2015 14: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Pç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auto radio am/fm com entrada USB -</w:t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stifico o presente pedido devido o aparelho que se encontra no veiculo estar danificado, comunicando que o levantamento para conserto do mesmo não compensa, devido os valor ser praticamente igual ao aparelho novo, se fazendo necessário, para fins de informação de noticias atuais e ref. trânsito ao condutor do veículo oficial EHE 4661 – Motorista Maurício Carlos Rosa dos Santos. 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(NOME_AUTOR)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Mauricio Carlos Rosa dos Sant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: 11/05/2015 14:12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11/05/2015 - 14:12:54 03203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2:00Z</dcterms:created>
  <dc:creator>mauracy</dc:creator>
  <dc:description/>
  <cp:keywords/>
  <dc:language>en-US</dc:language>
  <cp:lastModifiedBy>tania</cp:lastModifiedBy>
  <dcterms:modified xsi:type="dcterms:W3CDTF">2015-05-11T17:24:00Z</dcterms:modified>
  <cp:revision>3</cp:revision>
  <dc:subject/>
  <dc:title>REQUISIÇÃO DE MATERIAL E SERVIÇO Nº 19/2015</dc:title>
</cp:coreProperties>
</file>