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10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13/04/2015 18:4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Acácia Haak Al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MICROONDAS INOX</w:t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 de grande utilidade aos servidores e vereadores que usam o equipamento todos os dias para aquecimento de suas refeições e outros... Esclarecemos que a substituição do atual microondas instalado à disposição na Copa encontra-se com a tinta interna rachada, o que pode vir a comprometer com radiação no momento do aquecimento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cácia Haak Alves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opeira Legislat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13/04/2015 18:4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13/04/2015 - 18:48:52 02523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56:00Z</dcterms:created>
  <dc:creator>mauracy</dc:creator>
  <dc:description/>
  <cp:keywords/>
  <dc:language>en-US</dc:language>
  <cp:lastModifiedBy>mauracy</cp:lastModifiedBy>
  <cp:lastPrinted>2015-04-15T17:07:00Z</cp:lastPrinted>
  <dcterms:modified xsi:type="dcterms:W3CDTF">2015-04-15T20:07:00Z</dcterms:modified>
  <cp:revision>3</cp:revision>
  <dc:subject/>
  <dc:title>REQUISIÇÃO DE MATERIAL E SERVIÇO Nº 10/2015</dc:title>
</cp:coreProperties>
</file>