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ISIÇÃO DE MATERIAL E SERVIÇO Nº 6/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6928"/>
      </w:tblGrid>
      <w:tr>
        <w:trPr>
          <w:trHeight w:val="43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ata</w:t>
            </w:r>
            <w:r>
              <w:rPr>
                <w:b/>
                <w:smallCaps/>
                <w:sz w:val="22"/>
                <w:szCs w:val="22"/>
              </w:rPr>
              <w:t xml:space="preserve">: </w:t>
            </w:r>
            <w:r>
              <w:rPr>
                <w:bCs/>
                <w:smallCaps/>
                <w:sz w:val="22"/>
                <w:szCs w:val="22"/>
              </w:rPr>
              <w:t>02/03/2015 15:07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Requisitante:</w:t>
            </w: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FLÁVIO ANDRADE DE BR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800"/>
        <w:gridCol w:w="5962"/>
      </w:tblGrid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AN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E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4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40"/>
              <w:ind w:right="-70" w:hanging="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UN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88" w:right="170" w:hanging="0"/>
              <w:rPr>
                <w:rFonts w:ascii="Arial Narrow" w:hAnsi="Arial Narrow" w:cs="Times-Roman"/>
                <w:b/>
                <w:b/>
                <w:color w:val="000000"/>
              </w:rPr>
            </w:pPr>
            <w:r>
              <w:rPr>
                <w:rFonts w:cs="Times-Roman" w:ascii="Arial Narrow" w:hAnsi="Arial Narrow"/>
                <w:b/>
                <w:color w:val="000000"/>
              </w:rPr>
              <w:t xml:space="preserve">Veículo Zero K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Ano Fabricação/Modelo: 2015/2015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Motor 1.8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/>
            </w:pPr>
            <w:r>
              <w:rPr>
                <w:rFonts w:cs="Times-Roman" w:ascii="Arial Narrow" w:hAnsi="Arial Narrow"/>
                <w:color w:val="000000"/>
              </w:rPr>
              <w:t>Mínimo de cilindradas: 1.795 cm</w:t>
            </w:r>
            <w:r>
              <w:rPr>
                <w:rFonts w:cs="Times-Roman" w:ascii="Arial Narrow" w:hAnsi="Arial Narrow"/>
                <w:color w:val="000000"/>
                <w:vertAlign w:val="superscript"/>
              </w:rPr>
              <w:t>3</w:t>
            </w:r>
            <w:r>
              <w:rPr>
                <w:rFonts w:cs="Times-Roman" w:ascii="Arial Narrow" w:hAnsi="Arial Narrow"/>
                <w:color w:val="00000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Potência mínima: 136 cv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Bi-combustível – gasolina e álcool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Direção Elétrica original de fábr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Pintura externa: pret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/>
            </w:pPr>
            <w:r>
              <w:rPr>
                <w:rFonts w:cs="Times-Roman" w:ascii="Arial Narrow" w:hAnsi="Arial Narrow"/>
                <w:color w:val="000000"/>
              </w:rPr>
              <w:t>Câmbio Automático de 5 velocidade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Tração Diantei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Freio a disco nas 04 (quatro) roda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Freios AB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Distribuição Eletrônica de Frenag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Airbag Motorista e Passageir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Rodas de Liga Leve aro 16”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04 (quatro) portas laterai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Capacidade de 05 (cinco) passageir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Cintos de segurança dianteiros retrátei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Cintos laterais traseiros de 03 (três) pont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Comprimento: 4.520 m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Largura: 1.750 m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Altura: 1.430 m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/>
            </w:pPr>
            <w:r>
              <w:rPr>
                <w:rFonts w:cs="Times-Roman" w:ascii="Arial Narrow" w:hAnsi="Arial Narrow"/>
                <w:color w:val="000000"/>
              </w:rPr>
              <w:t>Volume do Porta Malas de 420 litr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Tanque de 55 litr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Ar-condicionado Digital original de fábr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Vidros e travas elétricas nas 04 (quatro) porta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Limpador de pára-brisa temporizad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Desembaçador elétrico do vidro traseir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Limpador e lavador do vidro traseiro, original de fábric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Bancos de Cour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Espelhos retrovisores extern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Apoios para cabeça nos bancos dianteiros e no mínimo 02 (dois) apoios no banco traseir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Alarme, com funções de travamento das portas e fechamento dos vidro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Sistema de Som: Rádio AM/FM com MP3; Antena e Mínimo de 04 (quatro) alto-falantes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Computador de Bord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pacing w:lineRule="exact" w:line="300"/>
              <w:ind w:left="690" w:right="170" w:hanging="360"/>
              <w:rPr>
                <w:rFonts w:ascii="Arial Narrow" w:hAnsi="Arial Narrow" w:cs="Times-Roman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Sistema multimídia com navegador GPS integrado ao painel, rádio CD Player e tela LCD com multi-funçõe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pacing w:lineRule="exact" w:line="300"/>
              <w:ind w:left="690" w:right="170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Protetor do cárte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autoSpaceDE w:val="false"/>
              <w:spacing w:lineRule="exact" w:line="300"/>
              <w:ind w:left="690" w:right="170" w:hanging="360"/>
              <w:rPr>
                <w:rFonts w:ascii="Arial Narrow" w:hAnsi="Arial Narrow" w:cs="Arial Narrow"/>
                <w:color w:val="000000"/>
              </w:rPr>
            </w:pPr>
            <w:r>
              <w:rPr>
                <w:rFonts w:cs="Times-Roman" w:ascii="Arial Narrow" w:hAnsi="Arial Narrow"/>
                <w:color w:val="000000"/>
              </w:rPr>
              <w:t>Kit de tapetes de borracha.</w:t>
            </w:r>
          </w:p>
          <w:p>
            <w:pPr>
              <w:pStyle w:val="Normal"/>
              <w:widowControl w:val="false"/>
              <w:spacing w:lineRule="exact" w:line="300"/>
              <w:ind w:left="690" w:right="170" w:hanging="360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mais características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exact" w:line="300"/>
              <w:ind w:left="690" w:right="170" w:hanging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 veículo deverá ser equipado com os demais itens e acessórios de segurança exigidos pela Legislação de Trânsito Brasilei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exact" w:line="300"/>
              <w:ind w:left="690" w:right="170" w:hanging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O veículo deverá estar equipado com os demais itens de estética e segurança originais de fábrica e pertinentes ao modelo ofertad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lineRule="exact" w:line="300"/>
              <w:ind w:left="690" w:right="170" w:hanging="36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azo de garantia deverá ser de no mínimo 1 (um) ano.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bCs/>
                <w:smallCaps/>
                <w:color w:val="000000"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color w:val="000000"/>
                <w:sz w:val="20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JUS</w:t>
            </w:r>
            <w:r>
              <w:rPr>
                <w:b/>
                <w:sz w:val="20"/>
                <w:szCs w:val="18"/>
                <w:shd w:fill="F3F3F3" w:val="clear"/>
              </w:rPr>
              <w:t>TIFICATIV</w:t>
            </w:r>
            <w:r>
              <w:rPr>
                <w:b/>
                <w:sz w:val="20"/>
                <w:szCs w:val="18"/>
              </w:rPr>
              <w:t>A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ta-se da aquisição e/ou renovação de um veículo da frota da Câmara Municipal da Estância Turística de São Roque, sendo um Corolla 1.8, ano/modelo 2007/2008 que é o carro de representação do Presidente desta Casa Legislativa. O Corolla e o veículo Gol 1.6, ano/modelo 2006/2006, contam com mais de sete anos de uso e o custo com manutenção dos mesmos vem aumentando a cada ano que passa. Com a aquisição de outro veículo, provavelmente o citado Gol será transferido à Prefeitura. Vale lembrar que com a aquisição de um veículo novo a demanda de serviço será mais bem atendida, ou seja, mais conforto e segurança para os seus usuários.</w:t>
            </w:r>
          </w:p>
          <w:p>
            <w:pPr>
              <w:pStyle w:val="Normal"/>
              <w:spacing w:lineRule="exact" w:line="280"/>
              <w:jc w:val="both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72"/>
        <w:gridCol w:w="3030"/>
      </w:tblGrid>
      <w:tr>
        <w:trPr>
          <w:trHeight w:val="5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A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AÇÃ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DÊNCIAS</w:t>
            </w:r>
          </w:p>
        </w:tc>
      </w:tr>
      <w:tr>
        <w:trPr>
          <w:trHeight w:val="524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lávio Andrade de Brit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caps/>
                <w:szCs w:val="20"/>
              </w:rPr>
              <w:t>Presiden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RETORIA ADMINISTRATIVA </w:t>
            </w:r>
          </w:p>
        </w:tc>
      </w:tr>
      <w:tr>
        <w:trPr>
          <w:trHeight w:val="1597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_______________________________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Flávio Andrade de Bri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caps/>
                <w:sz w:val="20"/>
                <w:szCs w:val="20"/>
              </w:rPr>
              <w:t>President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Mauracy Moraes de Olivei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iretor Administrativo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8"/>
              </w:rPr>
              <w:t>Data: 02/03/2015 15:07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ata: ____/____/_______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ata: ____/____/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hanging="0"/>
        <w:jc w:val="right"/>
        <w:rPr/>
      </w:pPr>
      <w:r>
        <w:rPr>
          <w:b/>
          <w:sz w:val="16"/>
          <w:szCs w:val="16"/>
        </w:rPr>
        <w:t>PROTOCOLO Nº CETSR 02/03/2015 - 15:07:30 01339/2015</w:t>
      </w:r>
    </w:p>
    <w:sectPr>
      <w:type w:val="nextPage"/>
      <w:pgSz w:w="11906" w:h="16838"/>
      <w:pgMar w:left="1701" w:right="56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10:00Z</dcterms:created>
  <dc:creator>mauracy</dc:creator>
  <dc:description/>
  <cp:keywords/>
  <dc:language>en-US</dc:language>
  <cp:lastModifiedBy>mauracy</cp:lastModifiedBy>
  <cp:lastPrinted>2015-04-10T11:20:00Z</cp:lastPrinted>
  <dcterms:modified xsi:type="dcterms:W3CDTF">2015-06-15T15:10:00Z</dcterms:modified>
  <cp:revision>3</cp:revision>
  <dc:subject/>
  <dc:title>REQUISIÇÃO DE MATERIAL E SERVIÇO Nº 6/2015</dc:title>
</cp:coreProperties>
</file>