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1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a</w:t>
            </w:r>
            <w:r>
              <w:rPr>
                <w:b/>
                <w:smallCaps/>
                <w:sz w:val="22"/>
                <w:szCs w:val="22"/>
              </w:rPr>
              <w:t xml:space="preserve">: </w:t>
            </w:r>
            <w:r>
              <w:rPr>
                <w:bCs/>
                <w:smallCaps/>
                <w:sz w:val="22"/>
                <w:szCs w:val="22"/>
              </w:rPr>
              <w:t>19/11/2014 17: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isitante: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RAFAEL MARREIRO DE GOD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0"/>
        <w:gridCol w:w="5962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colorida, capa, fonte arial 8 (oito)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p/b (preto e branco), em páginas intermediárias, fonte arial 8 (oito).</w:t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S</w:t>
            </w:r>
            <w:r>
              <w:rPr>
                <w:rFonts w:cs="Arial" w:ascii="Arial" w:hAnsi="Arial"/>
                <w:b/>
                <w:sz w:val="22"/>
                <w:szCs w:val="22"/>
                <w:shd w:fill="F3F3F3" w:val="clear"/>
              </w:rPr>
              <w:t>TIFICATIV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rviço acima mencionado refere-se às publicações de atos oficiais da Câmara Municipal da Estância Turística de São Roque em jornal que circule no Município e suas quantidades estão embasadas em estimativas anexa encaminhada pela Diretoria Administrativa, com base nos serviços executados nos exercícios de 2013 e 2014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afael Marreiro de Godo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aps/>
                <w:szCs w:val="20"/>
              </w:rPr>
              <w:t>Preside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afael Marreiro de God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uracy Moraes de Olive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ata: 19/11/2014 17:50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19/11/2014 - 17:50:08 07689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1:00Z</dcterms:created>
  <dc:creator>mauracy</dc:creator>
  <dc:description/>
  <cp:keywords/>
  <dc:language>en-US</dc:language>
  <cp:lastModifiedBy>mauracy</cp:lastModifiedBy>
  <cp:lastPrinted>2014-11-20T10:46:00Z</cp:lastPrinted>
  <dcterms:modified xsi:type="dcterms:W3CDTF">2014-11-20T12:46:00Z</dcterms:modified>
  <cp:revision>3</cp:revision>
  <dc:subject/>
  <dc:title>REQUISIÇÃO DE MATERIAL E SERVIÇO Nº 13/2014</dc:title>
</cp:coreProperties>
</file>