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8/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 a pavimentação asfáltica da via pública denominada Centro Social dos Inspetores da Guarda civil, no loteamento Clube dos Oficiais, em parceria com a Associação de Moradores do Loteament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este Vereador foi procurado pelos responsáveis da Diretoria da Associação dos Moradores do Loteamento Clube dos Oficiais da Policia Militar, propondo que gostariam de saber o valor para pavimentar a via pública Avenida Centro Social dos Inspetores da Guarda Civil, no Loteamento Clube dos Oficiais, com bloquetes de concreto em parceria com a Prefeitura.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esse é um projeto que se pretende iniciar no Loteamento, mas para tanto se tem a necessidade em ter conhecimento do valor da obra, para se discutir em assembléia a viabilidade do projet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Considerando que essa via pública é a via principal do Loteamento, inclusive servem como acesso a duas propriedades que fazem divisa com o loteamento, sendo necessário que nesse projeto conste que deverá ser utilizado material adequado a possíveis veículos pesados que irão trafegar na referida Avenid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poderá elaborar o projeto para pavimentação com bloquetes na Avenida Centro Social dos Inspetores no Loteamento Clube dos Oficiais, no prazo de trinta d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idade e valor de concreto para a construção das guias e sarje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 quantidade de tubos de concreto e diâmetro, bem como o valor dos mesmo a serem utilizados n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 quantidade e valor dos bloquetes para pavimentar a referid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a quantidades de bloco de concreto, areia, pedra e cimento serão utilizados para a construção de bocas de lobo ao longo da Aven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a Prefeitura tem interesse em realizar essa pareceria com a AMPLO, sendo que a mesma propôs em arcar com os custos dos bloquetes, tubos e blocos de concreto.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2 de junh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6/2017 - 16:14:09 03336/2017</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13:00Z</dcterms:created>
  <dc:creator>cpd</dc:creator>
  <dc:description/>
  <cp:keywords/>
  <dc:language>en-US</dc:language>
  <cp:lastModifiedBy>joselene</cp:lastModifiedBy>
  <dcterms:modified xsi:type="dcterms:W3CDTF">2017-06-30T12:14:00Z</dcterms:modified>
  <cp:revision>3</cp:revision>
  <dc:subject/>
  <dc:title>REQUERIMENTO Nº 128/2017</dc:title>
</cp:coreProperties>
</file>