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27/2017</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aluguel de máquinas por parte da Prefeitura Municipal (motoniveladora, retroescavadeira, entre outra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Município de São Roque possui grande extensão territorial e, por conseqüência, inúmeras estradas que não contam com pavimentação asfáltica, o que demanda constante manutenção por parte do Poder Público, de modo que os munícipes possam trafegar com seguranç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Entretanto, para realizar a manutenção das estradas do Município, o Departamento de Obras da Prefeitura necessita de diversos veículos e maquinários, como caminhões, tratores, retroescavadeiras, motoniveladoras, entre outr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tudo, sabe-se que no último mandato, muitos equipamentos foram leiloados ou tiveram suas baixas efetuadas em face de não terem mais condições de realizarem os serviços necessário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a relação de maquinário (caminhões, tratores, retroescavadeiras, motoniveladoras, etc) atualmente à disposição do Departamento de Obras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quais equipamentos são de propriedade da Prefeitura e quais são alug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 valor pago mensalmente por cada equipamento eventualmente alug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os equipamentos a disposição do Departamento de Obras são suficientes para a demanda de serviços d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informar o que está sendo feito para suprir a demand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junh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FLÁVIO ANDRADE DE BRIT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0/06/2017 - 10:04:04 03049/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06:00Z</dcterms:created>
  <dc:creator>cpd</dc:creator>
  <dc:description/>
  <cp:keywords/>
  <dc:language>en-US</dc:language>
  <cp:lastModifiedBy>cpd</cp:lastModifiedBy>
  <dcterms:modified xsi:type="dcterms:W3CDTF">2017-06-22T19:16:00Z</dcterms:modified>
  <cp:revision>3</cp:revision>
  <dc:subject/>
  <dc:title>REQUERIMENTO Nº 127/2017</dc:title>
</cp:coreProperties>
</file>