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9/2017</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 xml:space="preserve">Solicita informações referentes ao repasse de verbas do DADE - </w:t>
      </w:r>
      <w:r>
        <w:rPr>
          <w:rFonts w:cs="Arial" w:ascii="Arial" w:hAnsi="Arial"/>
          <w:sz w:val="24"/>
          <w:szCs w:val="24"/>
        </w:rPr>
        <w:t>DEPARTAMENTO DE APOIO AO DESENVOLVIMENTO DAS ESTÂNCIAS</w:t>
      </w:r>
      <w:r>
        <w:rPr>
          <w:rFonts w:cs="Arial" w:ascii="Arial" w:hAnsi="Arial"/>
          <w:i/>
          <w:sz w:val="23"/>
          <w:szCs w:val="23"/>
        </w:rPr>
        <w:t>, para o asfaltamento da Estrada do Caetê.</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pPr>
      <w:r>
        <w:rPr>
          <w:rFonts w:cs="Arial"/>
          <w:szCs w:val="24"/>
        </w:rPr>
        <w:t>Considerando que anualmente o DADE – DEPARTAMENTO DE APOIO AO DESENVOLVIMENTO DAS ESTÂNCIAS, repassa aos Municípios classificados como “Estância” recursos financeiros, cuja finalidade é a aplicação em obras que melhorem suas estruturas para receber turistas.</w:t>
      </w:r>
    </w:p>
    <w:p>
      <w:pPr>
        <w:pStyle w:val="TextBodyIndent"/>
        <w:ind w:left="0" w:firstLine="3420"/>
        <w:rPr>
          <w:rFonts w:cs="Arial"/>
          <w:szCs w:val="24"/>
        </w:rPr>
      </w:pPr>
      <w:r>
        <w:rPr>
          <w:rFonts w:cs="Arial"/>
          <w:szCs w:val="24"/>
        </w:rPr>
        <w:t xml:space="preserve">Considerando que recentemente nossa cidade recebeu a visita do Secretário de Turismo do Estado de São Paulo, o Senhor  Laércio Benko, no qual o mesmo anunciou repasse de recursos financeiros ao nosso Município, entre eles o asfaltamento da Estrada do Caetê.  </w:t>
      </w:r>
    </w:p>
    <w:p>
      <w:pPr>
        <w:pStyle w:val="TextBodyIndent"/>
        <w:ind w:left="0" w:firstLine="3420"/>
        <w:rPr>
          <w:rFonts w:cs="Arial"/>
          <w:szCs w:val="24"/>
        </w:rPr>
      </w:pPr>
      <w:r>
        <w:rPr>
          <w:rFonts w:cs="Arial"/>
          <w:szCs w:val="24"/>
        </w:rPr>
        <w:t>Considerando que na reunião do Senhor secretário que ocorreu no Recanto da Cascata, o mesmo esclareceu que o Município além do recurso previsto anualmente estará recebendo o valor de 5 milhões que é seu por direito, e, se encontra atrasado por falta de projetos e até mesmo falha nos mesmos.</w:t>
      </w:r>
    </w:p>
    <w:p>
      <w:pPr>
        <w:pStyle w:val="TextBodyIndent"/>
        <w:ind w:left="0" w:firstLine="3420"/>
        <w:rPr>
          <w:rFonts w:cs="Arial"/>
          <w:szCs w:val="24"/>
        </w:rPr>
      </w:pPr>
      <w:r>
        <w:rPr/>
        <w:t>Considerando que essa verba é de extrema importância para o desenvolvimento de São Roque e deve ser empregada na finalidade a que se destina.</w:t>
      </w:r>
    </w:p>
    <w:p>
      <w:pPr>
        <w:pStyle w:val="TextBodyIndent"/>
        <w:ind w:left="0"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pPr>
      <w:r>
        <w:rPr>
          <w:szCs w:val="24"/>
        </w:rPr>
        <w:t>Informar esta pronto o Edital da primeira fase das obras do asfaltamento da Estrada do Caetê, assim como se já foi public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Caso negativo, informar a data que será public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Cs w:val="24"/>
        </w:rPr>
        <w:t>Informar se já está elaborado o Edital da segunda fase do asfaltamento da Estrada do Caetê e se o mesmo tem previsão da sua public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Informar o valor que será gasto referente o asfaltamento da Estrada do Caetê na primeira fas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Informar o valor que será gasto referente o asfaltamento da Estrada do Caetê na segunda fas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Cs w:val="24"/>
        </w:rPr>
        <w:t>Informar se a segunda fase do referido asfaltamento será realizado em sequência logo após a primeira fase ou simultane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 xml:space="preserve">Informar o valor que o DADE - </w:t>
      </w:r>
      <w:r>
        <w:rPr>
          <w:rFonts w:cs="Arial"/>
          <w:szCs w:val="24"/>
        </w:rPr>
        <w:t xml:space="preserve">DEPARTAMENTO DE APOIO AO DESENVOLVIMENTO DAS ESTÂNCIAS, já repassou para a Prefeitura, referente à obra da primeira fas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 xml:space="preserve">Informar quais os Projetos e seus respectivos valores que serão contemplado com os 5 milhões ainda não recebido pelo Município do DADE - </w:t>
      </w:r>
      <w:r>
        <w:rPr>
          <w:rFonts w:cs="Arial"/>
          <w:szCs w:val="24"/>
        </w:rPr>
        <w:t>DEPARTAMENTO DE APOIO AO DESENVOLVIMENTO DAS ESTÂNCIAS</w:t>
      </w:r>
      <w:r>
        <w:rPr>
          <w:szCs w:val="24"/>
        </w:rPr>
        <w:t>.</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06 de junho de 2017</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6/06/2017 - 17:15:35 02884/2017</w:t>
      </w:r>
    </w:p>
    <w:p>
      <w:pPr>
        <w:pStyle w:val="Normal"/>
        <w:jc w:val="right"/>
        <w:rPr>
          <w:rFonts w:ascii="Arial" w:hAnsi="Arial" w:cs="Arial"/>
          <w:b/>
          <w:b/>
          <w:sz w:val="16"/>
          <w:szCs w:val="16"/>
        </w:rPr>
      </w:pPr>
      <w:r>
        <w:rPr>
          <w:rFonts w:cs="Arial" w:ascii="Arial" w:hAnsi="Arial"/>
          <w:b/>
          <w:sz w:val="16"/>
          <w:szCs w:val="16"/>
        </w:rPr>
        <w:t>/sjbv</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44:00Z</dcterms:created>
  <dc:creator>cpd</dc:creator>
  <dc:description/>
  <cp:keywords/>
  <dc:language>en-US</dc:language>
  <cp:lastModifiedBy>joselene</cp:lastModifiedBy>
  <cp:lastPrinted>2017-06-08T16:10:00Z</cp:lastPrinted>
  <dcterms:modified xsi:type="dcterms:W3CDTF">2017-06-09T12:02:00Z</dcterms:modified>
  <cp:revision>3</cp:revision>
  <dc:subject/>
  <dc:title>REQUERIMENTO Nº 119/2017</dc:title>
</cp:coreProperties>
</file>