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referente a recuperação da pavimentação asfáltica, e capitação de águas pluviais da Rua Anésio de Moraes, Vila Moraes/Cambará.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moradores da Rua Anésio de Moraes, na Vila Moraes/Cambará, vinham enfrentando problemas de esgoto a céu aberto, falta de drenagem e problemas na pavimentação asfáltica.</w:t>
      </w:r>
    </w:p>
    <w:p>
      <w:pPr>
        <w:pStyle w:val="TextBodyIndent"/>
        <w:spacing w:lineRule="auto" w:line="360"/>
        <w:ind w:left="0" w:firstLine="3420"/>
        <w:rPr>
          <w:sz w:val="23"/>
          <w:szCs w:val="23"/>
        </w:rPr>
      </w:pPr>
      <w:r>
        <w:rPr>
          <w:sz w:val="23"/>
          <w:szCs w:val="23"/>
        </w:rPr>
        <w:t>Considerando que foram iniciadas em 2014, obras pela empresa GEM Engenharia para solucionar tais problemas e estes não doram em sua integralidade resolvidos, persistindo tais problemas.</w:t>
      </w:r>
    </w:p>
    <w:p>
      <w:pPr>
        <w:pStyle w:val="TextBodyIndent"/>
        <w:spacing w:lineRule="auto" w:line="360"/>
        <w:ind w:left="0" w:firstLine="3420"/>
        <w:rPr/>
      </w:pPr>
      <w:r>
        <w:rPr>
          <w:sz w:val="23"/>
          <w:szCs w:val="23"/>
        </w:rPr>
        <w:t>Posto isto, JOSÉ ALEXANDRE PIERRONI DIAS e ROGÉRIO JEAN DA SILV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tempo resta ainda à empresa GEM Engenharia de responsabilidade técnica pela obra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medidas judiciais foram adotadas pela Prefeitura quanto aos problemas observados? Poderiam descrevê-las? E quais os prazos para cada ação ser julgada e defin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ós o acionamento legal contra a empresa responsável pelas obras, qual o prazo necessário para que ela se manifeste, e caso a Prefeitura ganhe a ação qual o tempo para que seja a obra execu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haver novo estudo por parte dos setores de planejamento e/ou engenharia, que fosse mais condizente e propicio para solucionar o problema de enchentes que ocorrem nessa r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a definição de um novo projeto, poderia ser realizada uma nova obra conjunta pela mesma empresa, sem necessidade de realização de novo processo de Licitação, apenas adequando o projeto e incluindo melhorias para as famílias ating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que a Prefeitura pode realizar como medidas paliativas tanto em relação ao asfalto como em relação a captação da água das chuvas para que não ocorram novos alagamentos? Pode indicar o custo para que essas novas medidas possam ser adotadas? Pode indicar quais as medidas que já foram adotadas até ago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jun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ROGÉRIO JEAN DA SILVA</w:t>
      </w:r>
    </w:p>
    <w:p>
      <w:pPr>
        <w:pStyle w:val="TextBodyIndent"/>
        <w:ind w:left="0" w:hanging="0"/>
        <w:jc w:val="center"/>
        <w:rPr>
          <w:b/>
          <w:b/>
          <w:sz w:val="23"/>
          <w:szCs w:val="23"/>
        </w:rPr>
      </w:pPr>
      <w:r>
        <w:rPr>
          <w:b/>
          <w:sz w:val="23"/>
          <w:szCs w:val="23"/>
        </w:rPr>
        <w:t>CABO JEAN</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6/06/2017 - 13:24:44 02872/2017/BM</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42:00Z</dcterms:created>
  <dc:creator>cpd</dc:creator>
  <dc:description/>
  <cp:keywords/>
  <dc:language>en-US</dc:language>
  <cp:lastModifiedBy>gabinete7</cp:lastModifiedBy>
  <dcterms:modified xsi:type="dcterms:W3CDTF">2017-06-08T17:03:00Z</dcterms:modified>
  <cp:revision>6</cp:revision>
  <dc:subject/>
  <dc:title>REQUERIMENTO Nº 118/2017</dc:title>
</cp:coreProperties>
</file>