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16/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 possíveis construções irregulares e construções particulares possivelmente invadidas nas vielas públicas Municipai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pelo OFÍCIO VEREADOR nº. 171/2017 (cópia anexa) este vereador levou a conhecimento do Poder Executivo em 08/02/2017 as denúncias vindas de munícipes, por motivos de apropriação de bem público, pela incorporação por particulares de duas vielas situadas no Bairro Jardim Bela Vista, às suas respectivas propriedades. </w:t>
      </w:r>
    </w:p>
    <w:p>
      <w:pPr>
        <w:pStyle w:val="TextBodyIndent"/>
        <w:spacing w:lineRule="auto" w:line="360"/>
        <w:ind w:left="0" w:firstLine="3420"/>
        <w:rPr>
          <w:sz w:val="23"/>
          <w:szCs w:val="23"/>
        </w:rPr>
      </w:pPr>
      <w:r>
        <w:rPr>
          <w:sz w:val="23"/>
          <w:szCs w:val="23"/>
        </w:rPr>
        <w:t>Considerando estar esse fato gerando transtornos aos moradores vizinhos ao local como o fato de impedir o livre trânsito de pedestres, motivo que gerou tais denúncias.</w:t>
      </w:r>
    </w:p>
    <w:p>
      <w:pPr>
        <w:pStyle w:val="TextBodyIndent"/>
        <w:spacing w:lineRule="auto" w:line="360"/>
        <w:ind w:left="0" w:firstLine="3420"/>
        <w:rPr>
          <w:sz w:val="23"/>
          <w:szCs w:val="23"/>
        </w:rPr>
      </w:pPr>
      <w:r>
        <w:rPr>
          <w:sz w:val="23"/>
          <w:szCs w:val="23"/>
        </w:rPr>
        <w:t>Considerando ser dever do Poder Executivo Municipal a efetiva e devida Fiscalização de tais irregularidades, bem como solução do problema via desocupação das áreas irregularmente ocupada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Poder Executivo tem conhecimento da ocupação parcial e fechamento de Viela sita à Rua Capitão Fernão Paes de Barros entre os números 123 e 113, feita pelo imóvel de nº 123? Se sim, quais providências estão sendo tomadas? 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Poder Executivo tem conhecimento da ocupação feita na mesma Viela, onde segundo relatos de munícipe, teria sido ela aparentemente divida entre os vizinhos a ela limítrofes, situada no lado oposto, ou seja, na Rua José Henrique da Costa, entre os números 108 e 120, fazendo-a desaparecer? Se sim, quais providências serão tomadas? 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Tem o Poder Executivo Municipal conhecimento ainda de outra Viela, também situada na Rua José Henrique da Costa, entre os números 85 e 95, onde teria o proprietário do imóvel de n° 85 fechando sua passagem com um portão, impedindo o acesso da população à mesma? Se sim, qual a providência adota? Em caso contrári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prazo estimado para solução das questões apontada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6 de junh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6/06/2017 - 12:30:18 02868/2017/BM</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59:00Z</dcterms:created>
  <dc:creator>cpd</dc:creator>
  <dc:description/>
  <cp:keywords/>
  <dc:language>en-US</dc:language>
  <cp:lastModifiedBy>joselene</cp:lastModifiedBy>
  <cp:lastPrinted>2017-06-08T15:09:00Z</cp:lastPrinted>
  <dcterms:modified xsi:type="dcterms:W3CDTF">2017-06-13T12:59:00Z</dcterms:modified>
  <cp:revision>3</cp:revision>
  <dc:subject/>
  <dc:title>REQUERIMENTO Nº 116/2017</dc:title>
</cp:coreProperties>
</file>