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13/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ao alargamento de trecho da Estrada Pilão D’água, Bairro Pilão D’águ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Considerando que este Vereador há tempos vem buscando resolver o problema referente à necessidade de alargamento em trecho da Estrada Pilão D’Água, e lamentavelmente não tem conseguindo êxito, situação que tem prejudicado as populações residentes na Estrada.</w:t>
      </w:r>
    </w:p>
    <w:p>
      <w:pPr>
        <w:pStyle w:val="Normal"/>
        <w:spacing w:lineRule="auto" w:line="360"/>
        <w:ind w:firstLine="3420"/>
        <w:jc w:val="both"/>
        <w:rPr/>
      </w:pPr>
      <w:r>
        <w:rPr>
          <w:rFonts w:cs="Arial" w:ascii="Arial" w:hAnsi="Arial"/>
          <w:sz w:val="23"/>
          <w:szCs w:val="23"/>
        </w:rPr>
        <w:t>Considerando que no período de campanha este Vereador tomou o cuidado de levar o Prefeito e Vice-Prefeito eleitos para conhecer esta situação, de tal modo que já é de conhecimento dos mesmos.</w:t>
      </w:r>
    </w:p>
    <w:p>
      <w:pPr>
        <w:pStyle w:val="Normal"/>
        <w:spacing w:lineRule="auto" w:line="360"/>
        <w:ind w:firstLine="3420"/>
        <w:jc w:val="both"/>
        <w:rPr>
          <w:rFonts w:ascii="Arial" w:hAnsi="Arial" w:cs="Arial"/>
          <w:sz w:val="23"/>
          <w:szCs w:val="23"/>
        </w:rPr>
      </w:pPr>
      <w:r>
        <w:rPr>
          <w:rFonts w:cs="Arial" w:ascii="Arial" w:hAnsi="Arial"/>
          <w:sz w:val="23"/>
          <w:szCs w:val="23"/>
        </w:rPr>
        <w:t>Considerando que atualmente o ônibus terceirizado que transporta os alunos do bairro Pilão D’água para a escola Joaquim Silveira dos Santos, Juca Rocha, é um ônibus grande se utiliza de uma estrada da cidade vizinha Vargem Grande Paulista para acessar o bairro pilão D’água. Assim, mais apropriado seria que o transporte escolar nessa região fosse feito por um microônibus, até que se resolva o problema do alargamento da referida Estrada.</w:t>
      </w:r>
    </w:p>
    <w:p>
      <w:pPr>
        <w:pStyle w:val="Normal"/>
        <w:spacing w:lineRule="auto" w:line="360"/>
        <w:ind w:firstLine="3420"/>
        <w:jc w:val="both"/>
        <w:rPr>
          <w:rFonts w:ascii="Arial" w:hAnsi="Arial" w:cs="Arial"/>
          <w:sz w:val="23"/>
          <w:szCs w:val="23"/>
        </w:rPr>
      </w:pPr>
      <w:r>
        <w:rPr>
          <w:rFonts w:cs="Arial" w:ascii="Arial" w:hAnsi="Arial"/>
          <w:sz w:val="23"/>
          <w:szCs w:val="23"/>
        </w:rPr>
        <w:t>Considerando que para resolver a coleta de lixo na região, que é feita na Estrada Pilão D’água, a Empresa EPPO vem se utilizando de um caminhão pequeno.</w:t>
      </w:r>
    </w:p>
    <w:p>
      <w:pPr>
        <w:pStyle w:val="Normal"/>
        <w:spacing w:lineRule="auto" w:line="360"/>
        <w:ind w:firstLine="3420"/>
        <w:jc w:val="both"/>
        <w:rPr>
          <w:rFonts w:ascii="Arial" w:hAnsi="Arial" w:cs="Arial"/>
          <w:sz w:val="23"/>
          <w:szCs w:val="23"/>
        </w:rPr>
      </w:pPr>
      <w:r>
        <w:rPr>
          <w:rFonts w:cs="Arial" w:ascii="Arial" w:hAnsi="Arial"/>
          <w:sz w:val="23"/>
          <w:szCs w:val="23"/>
        </w:rPr>
        <w:t>Considerando que o atual proprietário da área, o Senhor Junior Furlan, o qual pode ser mantido o contato por meio do telefone (011) 4714-4044, o mesmo está de acordo em fazer a doação amigável da área necessária para o alargamento da referida Estrada, salientando que tal situação já informada para a Prefeitura por este Vereador por inúmeras vezes.</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possibilidade da Prefeitura fazer o alargamento de trecho da Estrada Pilão D’Água, no bairro Pilão D’Água? Se sim, em qual prazo. Se n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Para se realizar o serviço acima citada é possível que o Poder Executivo encaminhe o topógrafo da Prefeitura para fazer o levantamento da área.</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31 de mai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31/05/2017 - 15:43:20 02780/201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0:39:00Z</dcterms:created>
  <dc:creator>cpd</dc:creator>
  <dc:description/>
  <cp:keywords/>
  <dc:language>en-US</dc:language>
  <cp:lastModifiedBy>joselene</cp:lastModifiedBy>
  <cp:lastPrinted>2017-06-01T17:00:00Z</cp:lastPrinted>
  <dcterms:modified xsi:type="dcterms:W3CDTF">2017-06-05T20:46:00Z</dcterms:modified>
  <cp:revision>3</cp:revision>
  <dc:subject/>
  <dc:title>REQUERIMENTO Nº 113/2017</dc:title>
</cp:coreProperties>
</file>