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179832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98320" cy="2057400"/>
                    </a:xfrm>
                    <a:prstGeom prst="rect">
                      <a:avLst/>
                    </a:prstGeom>
                  </pic:spPr>
                </pic:pic>
              </a:graphicData>
            </a:graphic>
          </wp:anchor>
        </w:drawing>
      </w:r>
      <w:r>
        <w:rPr>
          <w:b/>
          <w:sz w:val="28"/>
        </w:rPr>
        <w:t>REQUERIMENTO Nº 108/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 abertura de via pública entre os bairros Jardim Brasília e Jardim Marieta, atrás do Seminário</w:t>
      </w:r>
    </w:p>
    <w:p>
      <w:pPr>
        <w:pStyle w:val="Recuodecorpodetexto2"/>
        <w:numPr>
          <w:ilvl w:val="0"/>
          <w:numId w:val="0"/>
        </w:numPr>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A duplicação de trecho da Rodovia Raposo Tavares, entre o bairro do Marmeleiro e o Município de Mairinque mostrou-se bastante eficiente do ponto de vista de aumentar o fluxo de veículos e diminuir o trânsito no local.</w:t>
      </w:r>
    </w:p>
    <w:p>
      <w:pPr>
        <w:pStyle w:val="TextBodyIndent"/>
        <w:ind w:left="0" w:firstLine="3420"/>
        <w:rPr>
          <w:sz w:val="23"/>
          <w:szCs w:val="23"/>
        </w:rPr>
      </w:pPr>
      <w:r>
        <w:rPr>
          <w:sz w:val="23"/>
          <w:szCs w:val="23"/>
        </w:rPr>
        <w:t>Por outro lado, moradores do bairro Jardim Brasília que desejam vir para o Centro de São Roque, devem ir até o município de Mairinque para fazer um retorno, aumento seu trajeto em aproximadamente quatro quilômetros.</w:t>
      </w:r>
    </w:p>
    <w:p>
      <w:pPr>
        <w:pStyle w:val="TextBodyIndent"/>
        <w:ind w:left="0" w:firstLine="3420"/>
        <w:rPr>
          <w:sz w:val="23"/>
          <w:szCs w:val="23"/>
        </w:rPr>
      </w:pPr>
      <w:r>
        <w:rPr>
          <w:sz w:val="23"/>
          <w:szCs w:val="23"/>
        </w:rPr>
        <w:t xml:space="preserve">Essa situação poderia ser facilmente resolvida com a abertura de uma via entre os bairros Jardim Brasília e Jardim Marieta. O local apropriado para a abertura dessa via seria atrás do Centro Teresiano de Espiritualidade, o conhecido Seminário do Marmeleiro. Em conversa entre este Vereador e representantes do Seminário, foi possível notar muito boa vontade dos representantes daquela casa em auxiliar o município. </w:t>
      </w:r>
    </w:p>
    <w:p>
      <w:pPr>
        <w:pStyle w:val="TextBodyIndent"/>
        <w:ind w:left="0" w:firstLine="3420"/>
        <w:rPr>
          <w:sz w:val="23"/>
          <w:szCs w:val="23"/>
        </w:rPr>
      </w:pPr>
      <w:r>
        <w:rPr>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xiste projeto de abertura de via entre os bairros Jardim Brasília e Jardim Marieta, na parte de trás do Centro Teresiano de Espiritualidade, ou outro local. Se sim, informar qual e em que situação se encontra tal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ouve conversar entre representantes do Poder Executivo e do Centro Teresiano de Espiritualidade para discutir tal proposta. Se sim, informar quando e o que foi deliberado no(s) encontro(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6 de mai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5/2017 - 09:33:03 02677/2017</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55:00Z</dcterms:created>
  <dc:creator>cpd</dc:creator>
  <dc:description/>
  <cp:keywords/>
  <dc:language>en-US</dc:language>
  <cp:lastModifiedBy>luciano</cp:lastModifiedBy>
  <cp:lastPrinted>2017-06-01T16:21:00Z</cp:lastPrinted>
  <dcterms:modified xsi:type="dcterms:W3CDTF">2017-06-01T19:22:00Z</dcterms:modified>
  <cp:revision>4</cp:revision>
  <dc:subject/>
  <dc:title>REQUERIMENTO Nº 108/2017</dc:title>
</cp:coreProperties>
</file>