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03/2017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o Requerimento nº 102/2017 na pauta da 16ª Sessão Ordinária, a ser realizada em 22/05/2017, em regime de tramitação de Urgência Especial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Arial"/>
          <w:b/>
          <w:caps/>
          <w:sz w:val="23"/>
          <w:szCs w:val="22"/>
        </w:rPr>
        <w:t>JULIO ANTONIO MARIANO</w:t>
      </w:r>
      <w:r>
        <w:rPr>
          <w:rFonts w:cs="Arial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a na pauta da 16ª Sessão Ordinária, a ser realizada em 22/05/2017, em regime de tramitação de Urgência Especial, O Requerimento nº 102/2017, de 19/05/2017, protocolizada sob nº 2564.</w:t>
      </w:r>
    </w:p>
    <w:p>
      <w:pPr>
        <w:pStyle w:val="TextBodyIndent"/>
        <w:spacing w:lineRule="auto" w:line="360"/>
        <w:ind w:left="342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Nesses termos,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Pede deferimento.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9 de maio de 2017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JULIO ANTONIO MARIANO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17 - 11:40:38 0256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12:00Z</dcterms:created>
  <dc:creator>cpd</dc:creator>
  <dc:description/>
  <cp:keywords/>
  <dc:language>en-US</dc:language>
  <cp:lastModifiedBy>joselene</cp:lastModifiedBy>
  <dcterms:modified xsi:type="dcterms:W3CDTF">2017-05-19T17:14:00Z</dcterms:modified>
  <cp:revision>3</cp:revision>
  <dc:subject/>
  <dc:title>REQUERIMENTO Nº 103/2017</dc:title>
</cp:coreProperties>
</file>