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sobre o Termo de Acordo celebrado entre a Prefeitura Municipal e a empresa Tróia Park para retomada do funcionamento do sistema de parquímetro – Zona Azul, no próximo dia 29.</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o contrato para a prestação do serviço de parquímetro nas ruas do Município, firmado entre a Prefeitura e a empresa Tróia Park havia sido suspenso tendo em vista a constatação de irregularidade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tudo, um termo de acordo foi firmado, segundo informa matéria de capa do Jornal O Democrata de 19/05/2017, apontando que a empresa voltará a prestar o serviço a partir do dia 29/05/2017, a partir de quando terá o prazo de 90 (noventa) dias para trocar todo o equipamento, que deverá então emitir comprovante de pagamento, possibilitar o fracionamento do pagamento por minuto utilizado, bem como permitir o acesso online das informações à Administração Municipal.</w:t>
      </w:r>
    </w:p>
    <w:p>
      <w:pPr>
        <w:pStyle w:val="TextBodyIndent"/>
        <w:spacing w:lineRule="exact" w:line="36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Qual o valor médio mensal arrecado pela empresa Tróia Park através da prestação do serviço de parquímetro em nosso Município durante o período em que o sistema esteve em funciona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Do valor arrecadado, qual percentual cabia ao Município e o que cabia à empresa prestadora do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sses valores continuarão os mesmos diante do termo de acor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m caso negativo informar quais serão os novos percentuai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Como a Prefeitura Municipal pretende fazer o controle dos valores efetivamente recebidos pela empresa em face da utilização dos parquímetr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Está previsto no termo de acordo o prazo de tolerância de 10 minutos para o estacionamento de veículos sem a necessidade de paga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 e informar se essa previsão pode ser incluída no document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pPr>
      <w:r>
        <w:rPr>
          <w:rFonts w:cs="Tahoma" w:ascii="Tahoma" w:hAnsi="Tahoma"/>
          <w:szCs w:val="24"/>
        </w:rPr>
        <w:t>Qual o valor médio repassado pela empresa prestadora do serviço ao município, exclusivamente aos sábados, durante o período em que o sistema operou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xiste a possibilidade de que a “Zona Azul” não seja cobrada aos sábados?</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96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9 de maio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19/05/2017 - 11:35:52 02564/2017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34:00Z</dcterms:created>
  <dc:creator>cpd</dc:creator>
  <dc:description/>
  <cp:keywords/>
  <dc:language>en-US</dc:language>
  <cp:lastModifiedBy>cpd</cp:lastModifiedBy>
  <dcterms:modified xsi:type="dcterms:W3CDTF">2017-05-19T17:53:00Z</dcterms:modified>
  <cp:revision>6</cp:revision>
  <dc:subject/>
  <dc:title>REQUERIMENTO Nº 102/2017</dc:title>
</cp:coreProperties>
</file>