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99/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Rodovia Lívio Tagliassachi</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A Rodovia Lívio Tagliassachi, também conhecida como “Acesso”, encontra-se em péssimas condições com necessidade de roçada em toda sua extensão, com desbarrancamentos, e buracos em diversos pontos de sua extensão, conforme se pode constatar nas fotos anexas.</w:t>
      </w:r>
    </w:p>
    <w:p>
      <w:pPr>
        <w:pStyle w:val="Normal"/>
        <w:spacing w:lineRule="auto" w:line="360"/>
        <w:ind w:firstLine="3420"/>
        <w:jc w:val="both"/>
        <w:rPr>
          <w:rFonts w:ascii="Arial" w:hAnsi="Arial" w:cs="Arial"/>
          <w:sz w:val="23"/>
          <w:szCs w:val="23"/>
        </w:rPr>
      </w:pPr>
      <w:r>
        <w:rPr>
          <w:rFonts w:cs="Arial" w:ascii="Arial" w:hAnsi="Arial"/>
          <w:sz w:val="23"/>
          <w:szCs w:val="23"/>
        </w:rPr>
        <w:t>Trata-se da principal via de acesso ao município, especialmente nos finais de semana – quando a cidade recebe grande número de turistas vindos de todo Estado.</w:t>
      </w:r>
    </w:p>
    <w:p>
      <w:pPr>
        <w:pStyle w:val="Normal"/>
        <w:spacing w:lineRule="auto" w:line="360"/>
        <w:ind w:firstLine="3420"/>
        <w:jc w:val="both"/>
        <w:rPr>
          <w:rFonts w:ascii="Arial" w:hAnsi="Arial" w:cs="Arial"/>
          <w:sz w:val="23"/>
          <w:szCs w:val="23"/>
        </w:rPr>
      </w:pPr>
      <w:r>
        <w:rPr>
          <w:rFonts w:cs="Arial" w:ascii="Arial" w:hAnsi="Arial"/>
          <w:sz w:val="23"/>
          <w:szCs w:val="23"/>
        </w:rPr>
        <w:t>Como é cediço, a Lívio Tagliassachi está sob a jurisdição do DER/SP – Departamento de Estradas e Rodagens do Estado de São Paulo, sendo esse departamento responsável por todas as manutenções no local – serviços esses que, como se constata nas fotos anexas, são necessários e urgentes.</w:t>
      </w:r>
    </w:p>
    <w:p>
      <w:pPr>
        <w:pStyle w:val="Normal"/>
        <w:spacing w:lineRule="auto" w:line="360"/>
        <w:ind w:firstLine="3420"/>
        <w:jc w:val="both"/>
        <w:rPr>
          <w:rFonts w:ascii="Arial" w:hAnsi="Arial" w:cs="Arial"/>
          <w:sz w:val="23"/>
          <w:szCs w:val="23"/>
        </w:rPr>
      </w:pPr>
      <w:r>
        <w:rPr>
          <w:rFonts w:cs="Arial" w:ascii="Arial" w:hAnsi="Arial"/>
          <w:sz w:val="23"/>
          <w:szCs w:val="23"/>
        </w:rPr>
        <w:t xml:space="preserve">Ao Poder Executivo Municipal compete comunicar, sempre que necessário, os problemas da Rodovia para que os mesmos sejam sanados com a devida urgência.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houve contato por parte do Poder Executivo com o DER, relatando as necessidades de roçada e demais reparos (manutenção) na Rodovia Lívio Tagliassachi. Se sim, encaminhar cópias das solicitações. Se não, informar se houve algum contato pessoal (informal) com tais pedidos, e nessa hipótese, informar quando e com quem foi feito tal cont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DER apresentou à Prefeitura de São Roque algum cronograma de serviços (manutenção e roçada) para a Rodovia Lívio Tagliassachi? Se sim, encaminh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oder Executivo tem informações se o radar do Km 7,5 da Rodovia Lívio Tagliassachi está em funcionamento? Se sim, informar desde quando está em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lguma outra providência por parte da prefeitura para realização dos serviços mencionados na Rodovia Lívio Tagliassachi? Se sim, informar quai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mai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5/2017 - 14:36:13 02498/201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41:00Z</dcterms:created>
  <dc:creator>cpd</dc:creator>
  <dc:description/>
  <cp:keywords/>
  <dc:language>en-US</dc:language>
  <cp:lastModifiedBy>luciano</cp:lastModifiedBy>
  <cp:lastPrinted>2017-05-17T11:02:00Z</cp:lastPrinted>
  <dcterms:modified xsi:type="dcterms:W3CDTF">2017-05-17T14:03:00Z</dcterms:modified>
  <cp:revision>3</cp:revision>
  <dc:subject/>
  <dc:title>REQUERIMENTO Nº 99/2017</dc:title>
</cp:coreProperties>
</file>