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1/2017</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o pagamento de gratificação a servidores do Poder Executivo em função da participação dos mesmos em órgão de deliberação coletiva, conforme dispõe o Regime Jurídico de Servidores Públicos Municipai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Regime Jurídico dos Servidores Públicos Municipais – Lei nº 2.209 e alterações, prevê em seu artigo 39 um rol de gratificações e adicionais a serem pagos aos Servidores, além dos vencimentos e demais vantagens previstas na legisl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uma as gratificações diz respeito à gratificação paga aos servidores em virtude da participação em órgãos de deliberações coletiva, a qual se presta a remunerar encargos superiores por suas participações em comissões internas.</w:t>
      </w:r>
    </w:p>
    <w:p>
      <w:pPr>
        <w:pStyle w:val="TextBodyIndent"/>
        <w:spacing w:lineRule="exact" w:line="360" w:before="120" w:after="0"/>
        <w:ind w:left="0" w:firstLine="3419"/>
        <w:rPr>
          <w:rFonts w:ascii="Tahoma" w:hAnsi="Tahoma" w:cs="Tahoma"/>
          <w:szCs w:val="24"/>
        </w:rPr>
      </w:pPr>
      <w:r>
        <w:rPr>
          <w:rFonts w:cs="Tahoma" w:ascii="Tahoma" w:hAnsi="Tahoma"/>
          <w:szCs w:val="24"/>
        </w:rPr>
        <w:t>Considerando que uma das funções precípuas do Vereador é justamente a fiscalização dos atos do Poder Executivo, especialmente aquelas que envolvam a aplicação de recursos financeiro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is são os órgãos de deliberação coletiva ou comissões internas existentes na Prefeitura que são contemplados com a gratificação prevista no art. 39, inciso VIII, da Lei Municipal nº 2.209, de 01/02/1994, atualmente em vigência (Regime Jurídico d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em são os servidores ocupantes de cada uma dessas Comissões ou órgãos de deliberação colet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to é pago para cada um desses servidores em face da gratifi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valor total gasto pela Prefeitura Municipal nos meses de janeiro, fevereiro, março e abril de 2017 em face do pagamento da referida gratificaçã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8 de mai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08/05/2017 - 18:32:43 02343/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1:29:00Z</dcterms:created>
  <dc:creator>cpd</dc:creator>
  <dc:description/>
  <cp:keywords/>
  <dc:language>en-US</dc:language>
  <cp:lastModifiedBy>cpd</cp:lastModifiedBy>
  <cp:lastPrinted>2017-05-15T18:29:00Z</cp:lastPrinted>
  <dcterms:modified xsi:type="dcterms:W3CDTF">2017-05-15T21:29:00Z</dcterms:modified>
  <cp:revision>3</cp:revision>
  <dc:subject/>
  <dc:title>REQUERIMENTO Nº 91/2017</dc:title>
</cp:coreProperties>
</file>