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pPr>
      <w:r>
        <w:rPr>
          <w:rFonts w:cs="Tahoma" w:ascii="Tahoma" w:hAnsi="Tahoma"/>
          <w:b/>
          <w:i/>
          <w:sz w:val="24"/>
          <w:szCs w:val="24"/>
        </w:rPr>
        <w:t>Solicita informações referentes à atuação da Junta Administrativa de Recursos de Infrações – JARI, responsável pelo julgamento dos recursos interpostos em face de multas de trânsito no Município.</w:t>
      </w:r>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40" w:before="0" w:after="12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jc w:val="both"/>
        <w:rPr>
          <w:rFonts w:ascii="Tahoma" w:hAnsi="Tahoma" w:cs="Tahoma"/>
          <w:sz w:val="24"/>
          <w:szCs w:val="24"/>
        </w:rPr>
      </w:pPr>
      <w:r>
        <w:rPr>
          <w:rFonts w:cs="Tahoma" w:ascii="Tahoma" w:hAnsi="Tahoma"/>
          <w:sz w:val="24"/>
          <w:szCs w:val="24"/>
        </w:rPr>
      </w:r>
    </w:p>
    <w:p>
      <w:pPr>
        <w:pStyle w:val="Normal"/>
        <w:spacing w:lineRule="exact" w:line="340" w:before="0" w:after="1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pPr>
      <w:r>
        <w:rPr>
          <w:rFonts w:cs="Tahoma" w:ascii="Tahoma" w:hAnsi="Tahoma"/>
          <w:sz w:val="24"/>
          <w:szCs w:val="24"/>
        </w:rPr>
        <w:t>Considerando que as Juntas Administrativas de Recursos de Infrações foram instituídas por ocasião do Código de Trânsito Brasileiro – Lei Federal nº 9.503, de 29/09/1997, com o objetivo de funcionar junto ao órgão Executivo Municipal de Trânsito, criado pela Lei Municipal nº 2.557, de 22/12/1999, cabendo-lhe julgar recursos das penalidades impostas por inobservância de preceitos do Código de Trânsito Brasileiro, Resoluções do Conselho Nacional de Trânsito – CONTRAN e da legislação vigente.</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As Juntas Administrativas de Recursos de Infrações são elementos de fundamental importância, visto que através da analise dos recursos interpostos podem evitar que injustiças sejam cometidas na aplicação de multas de trânsito no âmbito do Município, mas também indeferir recursos mantendo aquelas multas cuja aplicação julgarem devidas.</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presentar a composição e eventuais alterações da Junta Administrativa de Recursos de Infrações em toda a Legislatura passada (1º de janeiro de 2013 à 31 de dezembr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 xml:space="preserve">Informar o número de </w:t>
      </w:r>
      <w:r>
        <w:rPr>
          <w:rFonts w:cs="Tahoma" w:ascii="Tahoma" w:hAnsi="Tahoma"/>
          <w:caps/>
          <w:szCs w:val="24"/>
        </w:rPr>
        <w:t>recursos encaminhados</w:t>
      </w:r>
      <w:r>
        <w:rPr>
          <w:rFonts w:cs="Tahoma" w:ascii="Tahoma" w:hAnsi="Tahoma"/>
          <w:szCs w:val="24"/>
        </w:rPr>
        <w:t xml:space="preserve"> à JARI em face de multas de trânsito aplicadas nos anos de 2015 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 xml:space="preserve">Informar o número de RECURSOS ACATADOS pela Comissão nos anos de 2015 e 2016.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presentar a atual composição da Junta Administrativa de Recursos de Infrações e encaminhar cópia do respectivo Decreto ou Portaria de nome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pPr>
      <w:r>
        <w:rPr>
          <w:rFonts w:cs="Tahoma" w:ascii="Tahoma" w:hAnsi="Tahoma"/>
          <w:szCs w:val="24"/>
        </w:rPr>
        <w:t>Informar o valor correspondente a gratificação especial mensal aos Membros da “JARI”, conforme previsto no Art. 28 do Regimento Inter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ncaminhar Planilha ou Relatório contendo a relação de presença dos Membros Titulares e Suplentes, assim como os valores pagos aos mesmos, apresentados pelo Departamento de Finanças, referentes aos anos de 2015 e 2016, conforme previsto no §5º do Art. 28.</w:t>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11 de abril de 2017.</w:t>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1/04/2017 - 11:18:31 01822/201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harChar1">
    <w:name w:val=" Char Char1"/>
    <w:basedOn w:val="Fontepargpadro"/>
    <w:qFormat/>
    <w:rPr>
      <w:rFonts w:ascii="Arial" w:hAnsi="Arial" w:cs="Arial"/>
      <w:sz w:val="24"/>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01:00Z</dcterms:created>
  <dc:creator>cpd</dc:creator>
  <dc:description/>
  <cp:keywords/>
  <dc:language>en-US</dc:language>
  <cp:lastModifiedBy>joselene</cp:lastModifiedBy>
  <dcterms:modified xsi:type="dcterms:W3CDTF">2017-04-17T17:13:00Z</dcterms:modified>
  <cp:revision>3</cp:revision>
  <dc:subject/>
  <dc:title>REQUERIMENTO Nº 73/2017</dc:title>
</cp:coreProperties>
</file>