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1/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pPr>
      <w:r>
        <w:rPr>
          <w:rFonts w:cs="Tahoma" w:ascii="Tahoma" w:hAnsi="Tahoma"/>
          <w:b/>
          <w:i/>
          <w:sz w:val="24"/>
          <w:szCs w:val="24"/>
        </w:rPr>
        <w:t>Solicita informações relativas a prestação do serviço público de transporte coletivo por parte da Concessionária VIAÇÃO SÃO ROQUE.</w:t>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4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ser notória a queda na qualidade do serviço prestado pela Concessionária do Serviço Público Municipal de Transporte Coletivo – Empresa VIAÇAO SÃO ROQUE, e essa constatação se apoiou nas inúmeras denúncias e reclamações apresentadas pelos usuários do serviço em nossa querida Estância Turística.</w:t>
      </w:r>
    </w:p>
    <w:p>
      <w:pPr>
        <w:pStyle w:val="Normal"/>
        <w:spacing w:lineRule="exact" w:line="340"/>
        <w:ind w:firstLine="3420"/>
        <w:jc w:val="both"/>
        <w:rPr/>
      </w:pPr>
      <w:r>
        <w:rPr>
          <w:rFonts w:cs="Tahoma" w:ascii="Tahoma" w:hAnsi="Tahoma"/>
          <w:sz w:val="24"/>
          <w:szCs w:val="24"/>
        </w:rPr>
        <w:t>Considerando que na semana passada apenas 14 (quatorze) ônibus estavam “rodando” e desses 3 (três) quebraram nas linhas Maylasky, São João Novo e Carmo. Nesta última linha, segundo munícipes,  o ônibus teria ficado sem freio, colocando em risco os passageiros e funcionários da empresa.</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a Prefeitura Municipal realizou um acordo com a concessionária com vistas a resolver os problemas decorrentes da falta de condições da frota, exigindo, inclusive, a renovação dos veículos, em atendimento ao que dispõe o contrato hoje em vigência.</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Desta forma, tendo em vista que o Município, através da Administração Municipal, deve assegurar que os serviços prestados a população obedeçam critérios mínimos de qualidade e segurança, venho solicitar informações referentes ao serviço oferecido hoje pela Concessionária Viação São Roque, no que concerne ao transporte público municipal (coletivo).</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cópia do acordo firmado entre a Prefeitura Municipal e a Concessionária Viação São Roque para melhoria da prestação do serviço. (TAC + Adi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cópia da documentação de todos os veículos (ônibus) da Concessionária Viação São Roque em atividade no Município, bem como de todos os  comprovantes de quitação de impostos dos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ncaminhar a relação de todas as LINHAS e HORÁRIOS de ônibus (de todos os Bairros da cidade) referente às seguintes datas: a) Janeiro de 2016; b) Agosto de 2016; e c) Març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ncaminhar relatório contendo todos os pagamentos MENSAIS realizados pela Concessionária Viação São Roque, relativos ao ISS, de janeiro de 2012 à març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relatório contendo o número de passageiros transportados pela Concessionária Viação São Roque (mês a mês), de janeiro de 2013 a março de 2017, bem como a quantidade de passes concedidos no mesmo período.</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9 de març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3/2017 - 09:48:06 01624/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47:00Z</dcterms:created>
  <dc:creator>cpd</dc:creator>
  <dc:description/>
  <cp:keywords/>
  <dc:language>en-US</dc:language>
  <cp:lastModifiedBy>joselene</cp:lastModifiedBy>
  <dcterms:modified xsi:type="dcterms:W3CDTF">2017-03-30T19:50:00Z</dcterms:modified>
  <cp:revision>3</cp:revision>
  <dc:subject/>
  <dc:title>REQUERIMENTO Nº 61/2017</dc:title>
</cp:coreProperties>
</file>