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098040" cy="24003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8"/>
        </w:rPr>
        <w:t>REQUERIMENTO Nº 57/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bookmarkStart w:id="2" w:name="OLE_LINK12"/>
      <w:bookmarkEnd w:id="2"/>
      <w:r>
        <w:rPr>
          <w:rFonts w:cs="Arial" w:ascii="Arial" w:hAnsi="Arial"/>
          <w:i/>
          <w:sz w:val="23"/>
          <w:szCs w:val="23"/>
        </w:rPr>
        <w:t>Solicita informações sobre o contrato de locação do Espaço Alabama, em que estão instaladas 10 salas de aula da Escola Tibério Justo da Silv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ind w:left="0" w:firstLine="3420"/>
        <w:rPr>
          <w:sz w:val="23"/>
          <w:szCs w:val="23"/>
        </w:rPr>
      </w:pPr>
      <w:r>
        <w:rPr>
          <w:sz w:val="23"/>
          <w:szCs w:val="23"/>
        </w:rPr>
        <w:t>Na administração anterior, 10 salas da Escola Tibério Justo da Silva foram realocadas para o “Espaço Alabama”, imóvel alugado pelo Poder Executivo Municipal. Além dos custos inerentes à locação existem também custos de transporte escolar, vez que o referido imóvel encontra-se em área bastante distante do centro do Distrito de Maylasky.</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o valor de aluguel mensal, pago pela Prefeitura, em relação à locação do Espaço Alaba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a quantidade de peruas de transporte escolar, e o valor pago com as mesmas, para transporte dos alunos de Maylasky até o Espaço Alaba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existe há estudos objetivando a rescisão contratual, e a conseqüente retirada das salas de aula do Espaço Alabama. Se sim, informar em qual perío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há projeto para construção de novas salas (em imóvel público) para recepcionar esses alunos. Se sim, onde em qual prazo.</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5 de març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TANZI DE ARAÚJO</w:t>
      </w:r>
    </w:p>
    <w:p>
      <w:pPr>
        <w:pStyle w:val="TextBodyIndent"/>
        <w:ind w:left="0" w:hanging="0"/>
        <w:jc w:val="center"/>
        <w:rPr>
          <w:b/>
          <w:b/>
          <w:caps/>
          <w:sz w:val="23"/>
          <w:szCs w:val="23"/>
        </w:rPr>
      </w:pPr>
      <w:r>
        <w:rPr>
          <w:b/>
          <w:caps/>
          <w:sz w:val="23"/>
          <w:szCs w:val="23"/>
        </w:rPr>
        <w:t>rafa tanzi</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5/03/2017 - 16:39:24 01383/2017</w:t>
      </w:r>
    </w:p>
    <w:sectPr>
      <w:type w:val="nextPage"/>
      <w:pgSz w:w="11906" w:h="16838"/>
      <w:pgMar w:left="1620" w:right="1152"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44:00Z</dcterms:created>
  <dc:creator>luciano</dc:creator>
  <dc:description/>
  <cp:keywords/>
  <dc:language>en-US</dc:language>
  <cp:lastModifiedBy>luciano</cp:lastModifiedBy>
  <cp:lastPrinted>2017-03-17T14:44:00Z</cp:lastPrinted>
  <dcterms:modified xsi:type="dcterms:W3CDTF">2017-03-17T17:45:00Z</dcterms:modified>
  <cp:revision>3</cp:revision>
  <dc:subject/>
  <dc:title>Solicita informações sobre o contrato de locação do Espaço Alabama, em que estão instaladas 10 salas de aula da Escola Tibério Justo da Silva</dc:title>
</cp:coreProperties>
</file>