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0/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concessão administrativa de uso de bem público à Sociedade Amigos de Bairro da Vila Nova São Roque e Adjacência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Lei Municipal nº 2.189, de 14 de dezembro de 1993 (cópia anexa) autorizou o Poder Executivo a outorgar concessão administrativa de uso de bem público à Sociedade Amigos de Bairros da Vila Nova e Adjacências, cuja localização consta do artigo 1º da mencionada Lei.</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artigo 2º da Lei nº 2.189 apresenta as disposições convencionais que deveriam constar obrigatoriamente no contrato de concessão administrativa, entre as quais o prazo de vigência da concessão, sendo o mesmo de 20 anos, podendo ser prorrogado por igual período a critério da Prefeitura, mediante requerimento da concessionári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prazo de vigência da concessão já encerrou, uma vez que a Lei que autorizou a outorga da concessão administrativa data de 14 de dezembro de 1993.</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m que pese o término de vigência da concessão à Sociedade Amigos de Bairros da Vila Nova e Adjacências, cabe salientar que a referida entidade sempre se dedicou às causas daquela Comunidade, tendo nesse período ampliado suas instalações e construído um campo de areia, um campo de malha, uma cantina, uma casa de caseiro e uma área cobert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prazo de concessão de uso de bem público à Sociedade Amigos de Bairro da Vila Nova São Roque e Adjacências foi prorrogado pel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tendo em vista os relevantes serviços prestados pela entidade ao Bairro da Vila Nova e Adjacências, existe a possibilidade de que o imóvel em questão seja doado definitivamente àquela Sociedade Amigos de Bair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existe a possibilidade de o Poder Executivo encaminhar Projeto de Lei à Câmara Municipal autorizando a concessão daquele imóvel à Sociedade Amigos de Bairros da Vila Nova e Adjacências por mais 20 (vinte) a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2 de març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02/03/2017 - 12:24:28 01098/2017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23:00Z</dcterms:created>
  <dc:creator>cpd</dc:creator>
  <dc:description/>
  <cp:keywords/>
  <dc:language>en-US</dc:language>
  <cp:lastModifiedBy>cpd</cp:lastModifiedBy>
  <dcterms:modified xsi:type="dcterms:W3CDTF">2017-03-02T17:43:00Z</dcterms:modified>
  <cp:revision>3</cp:revision>
  <dc:subject/>
  <dc:title>REQUERIMENTO Nº 40/2017</dc:title>
</cp:coreProperties>
</file>