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8/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s critérios utilizados na seleção das pessoas que foram contempladas com as casas do projeto popular do “Programa de Aceleração do Crescimento”, no Bairro Paisagem Coloni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o Município de São Roque foi contemplado com verba do Governo Federal relativa ao “Programa de Aceleração do Crescimento”, com o objetivo de construir casas populares no Bairro Paisagem Colonial.</w:t>
      </w:r>
    </w:p>
    <w:p>
      <w:pPr>
        <w:pStyle w:val="TextBodyIndent"/>
        <w:spacing w:lineRule="exact" w:line="360"/>
        <w:ind w:left="0" w:firstLine="3420"/>
        <w:rPr/>
      </w:pPr>
      <w:r>
        <w:rPr>
          <w:rFonts w:cs="Tahoma" w:ascii="Tahoma" w:hAnsi="Tahoma"/>
          <w:szCs w:val="24"/>
        </w:rPr>
        <w:t>Considerando que muitas famílias de baixa renda existentes em nosso Município enquadram-se nos requisitos necessários para serem contempladas com as referidas casas populare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omo foi o processo de seleção das pessoas contempladas com as casas populares construídas no Bairro Paisagem Colonial através do “Programa de Aceleração do Cresc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Os critérios de seleção foram mantidos inalterados desde o início do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 possibilidade de o Poder Executivo Municipal checar se as moradias populares estão sendo ocupadas por quem realmente foi contemplado com o benef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relação as casas ainda não entregues, a Prefeitura tem como verificar se as pessoas que se encontram na fila de espera do benefício realmente possuem o perfil necessário para usufruírem do direit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1 de feverei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1/02/2017 - 14:55:42 00981/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44:00Z</dcterms:created>
  <dc:creator>cpd</dc:creator>
  <dc:description/>
  <cp:keywords/>
  <dc:language>en-US</dc:language>
  <cp:lastModifiedBy>cpd</cp:lastModifiedBy>
  <dcterms:modified xsi:type="dcterms:W3CDTF">2017-02-21T19:51:00Z</dcterms:modified>
  <cp:revision>3</cp:revision>
  <dc:subject/>
  <dc:title>REQUERIMENTO Nº 38/2017</dc:title>
</cp:coreProperties>
</file>