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7/2017</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 xml:space="preserve">Solicita as informações sobre a possibilidade de mudança da EMEI Rosalina Villaça Salvetti para o antigo Prédio do SESI. </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chegou ao conhecimento deste Vereador a possibilidade de mudança da EMEI Rosalina Villaça Salvetti para o prédio da antiga escola do SESI.</w:t>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ste fato tem gerando grande dúvida aos pais dos alunos ali matriculados, uma vez que a informação não foi passada oficialmente, e tem causado preocupação, pois muitas famílias precisam se preparar para a eventual mudança.</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EMEI Rosalina Villaça Salvetti será transferida para o prédio da antiga escola do SES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ssa mudança é provisória ou definiti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No caso de provisória para a reforma do prédio atual, qual o tempo previsto para a realizaç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Para as famílias residentes longe da antiga escola do SESI será garantido o transporte dos alun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prédio da antiga escola do SESI está em condições de receber os alunos da EMEI Rosalina Villaça Salvetti?</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1 de fevereiro de 2017.</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JULIO ANTONIO MARIAN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1/02/2017 - 14:52:54 00980/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51:00Z</dcterms:created>
  <dc:creator>cpd</dc:creator>
  <dc:description/>
  <cp:keywords/>
  <dc:language>en-US</dc:language>
  <cp:lastModifiedBy>cpd</cp:lastModifiedBy>
  <cp:lastPrinted>2017-02-21T16:57:00Z</cp:lastPrinted>
  <dcterms:modified xsi:type="dcterms:W3CDTF">2017-02-21T19:57:00Z</dcterms:modified>
  <cp:revision>3</cp:revision>
  <dc:subject/>
  <dc:title>REQUERIMENTO Nº 37/2017</dc:title>
</cp:coreProperties>
</file>