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6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35/2017 na pauta da 3ª Sessão Ordinária, a ser realizada em 20/02/2017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CANCELADO A PEDIDO DO AUTOR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fevereiro de 201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7 - 16:18:51 00917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13:00Z</dcterms:created>
  <dc:creator>cpd</dc:creator>
  <dc:description/>
  <cp:keywords/>
  <dc:language>en-US</dc:language>
  <cp:lastModifiedBy>joselene</cp:lastModifiedBy>
  <dcterms:modified xsi:type="dcterms:W3CDTF">2017-02-20T16:14:00Z</dcterms:modified>
  <cp:revision>3</cp:revision>
  <dc:subject/>
  <dc:title>REQUERIMENTO Nº 36/2017</dc:title>
</cp:coreProperties>
</file>