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28/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gênero alimentício da Prefeitura utilizado por empresa terceirizada para fornecimento de Merenda Escolar.</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Merenda Escolar está sendo disponibilizada nas unidades educacionais do Município por empresa terceirizada contratada “emergencialmente”, enquanto a Prefeitura realiza procedimento licitatório para o referido serviç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leite que está sendo distribuído pela empresa terceirizada em razão do oferecimento da merenda escolar é da Prefeitura, portanto, é um custo a menos para a empresa na execução do serviço para o qual foi contratad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a quantidade de leite da Prefeitura cedida à empresa contratada para o fornecimento da merenda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sse leite será reposto à Prefeitura pela empresa terceir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informar de que maneira a Prefeitura será “indenizada” pelo fornecimento do Leite à empresa terceirizad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7 de feverei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07/02/2017 - 11:21:12 00709/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46:00Z</dcterms:created>
  <dc:creator>cpd</dc:creator>
  <dc:description/>
  <cp:keywords/>
  <dc:language>en-US</dc:language>
  <cp:lastModifiedBy>carolina</cp:lastModifiedBy>
  <dcterms:modified xsi:type="dcterms:W3CDTF">2017-03-09T12:46:00Z</dcterms:modified>
  <cp:revision>2</cp:revision>
  <dc:subject/>
  <dc:title>REQUERIMENTO Nº 28/2017</dc:title>
</cp:coreProperties>
</file>