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prática de Nepotismo na Prefeitura Municipal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O vocábulo "nepotismo" (do latim </w:t>
      </w:r>
      <w:r>
        <w:rPr>
          <w:rFonts w:cs="Arial" w:ascii="Arial" w:hAnsi="Arial"/>
          <w:i/>
          <w:sz w:val="23"/>
          <w:szCs w:val="23"/>
        </w:rPr>
        <w:t>nepos</w:t>
      </w:r>
      <w:r>
        <w:rPr>
          <w:rFonts w:cs="Arial" w:ascii="Arial" w:hAnsi="Arial"/>
          <w:sz w:val="23"/>
          <w:szCs w:val="23"/>
        </w:rPr>
        <w:t>) é utilizado para designar o favorecimento de parentes em detrimento de pessoas mais qualificadas, especialmente no que diz respeito à nomeação ou elevação de cargos públicos. A prática é proibida tanto na União, nos Estados e também nos Municípios.</w:t>
      </w:r>
    </w:p>
    <w:p>
      <w:pPr>
        <w:pStyle w:val="TextBodyIndent"/>
        <w:spacing w:lineRule="auto" w:line="360"/>
        <w:ind w:left="0" w:firstLine="3420"/>
        <w:rPr/>
      </w:pPr>
      <w:r>
        <w:rPr>
          <w:sz w:val="23"/>
          <w:szCs w:val="23"/>
        </w:rPr>
        <w:t>De acordo com o § 1º, do Artigo 137, da Lei Orgânica do Município da Estância Turística de São Roque, “</w:t>
      </w:r>
      <w:r>
        <w:rPr>
          <w:i/>
          <w:sz w:val="23"/>
          <w:szCs w:val="23"/>
        </w:rPr>
        <w:t>é vedado à administração pública, a nomeação de parentes até o 2º grau nos cargos em comissão e funções de confiança</w:t>
      </w:r>
      <w:r>
        <w:rPr>
          <w:sz w:val="23"/>
          <w:szCs w:val="23"/>
        </w:rPr>
        <w:t>”. Nesse mesmo condão, e com maiores restrições, apresenta-se a Súmula Vinculante nº 13, de Agosto de 2008, do Supremo Tribunal Federal que estabelece: “</w:t>
      </w:r>
      <w:r>
        <w:rPr>
          <w:i/>
          <w:sz w:val="23"/>
          <w:szCs w:val="23"/>
        </w:rPr>
        <w:t>A nomeação de cônjuge, companheiro, ou parente, em linha reta, colateral ou por afinidade, até o 3º grau inclusive, da autoridade nomeante ou de servidor da mesma pessoa jurídica, investido em cargo de direção, chefia ou assessoramento, para o exercício de cargo em comissão ou de confiança, ou, ainda, de função gratificada na Administração Pública direta ou indireta, em qualquer dos Poderes da União, dos Estados, do Distrito Federal e dos Municípios, compreendido o ajuste mediante designações recíprocas, viola a Constituição Federal</w:t>
      </w:r>
      <w:r>
        <w:rPr>
          <w:sz w:val="23"/>
          <w:szCs w:val="23"/>
        </w:rPr>
        <w:t>”. A Súmula trata do chamado nepotismo cruzado, ou seja, uma possível uma possível troca de favores entre as pessoas impedidas de contratar, diretamente, seus parentes.</w:t>
      </w:r>
    </w:p>
    <w:p>
      <w:pPr>
        <w:pStyle w:val="TextBodyIndent"/>
        <w:spacing w:lineRule="auto" w:line="360"/>
        <w:ind w:left="0" w:firstLine="3420"/>
        <w:rPr>
          <w:sz w:val="23"/>
          <w:szCs w:val="23"/>
        </w:rPr>
      </w:pPr>
      <w:r>
        <w:rPr>
          <w:sz w:val="23"/>
          <w:szCs w:val="23"/>
        </w:rPr>
        <w:t>Neste início de mandato, este Vereador foi procurado por munícipes que levantaram dúvidas acerca da possibilidade da prática do nepotismo na Prefeitura da Estância Turística de São Roque. É função precípua do Vereador investido de seu mandato a fiscalização dos atos do Poder Executivo. Tal fiscalização não deve se dar somente com o condão de apontar os erros, mas, principalmente, com a proposta de sugerir mudanças ou alterações quando identificadas eventuais falhas. É nesse sentido que se apresenta este Requeri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m servidores públicos municipais, ocupantes de cargo em comissão no Poder Executivo, com grau de parentesco (até o 3º grau) com Vereadores desta Legislatura? Se sim, mencionar os nomes, respectivos cargos e data de nome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m servidores públicos municipais, ocupantes de cargo em comissão no Poder Executivo, com grau de parentesco (até o 3º grau) com o Prefeito, o Vice-Prefeito, Diretores, Assessores ou Chefes de Divisão da Prefeitura Municipal? Se sim, mencionar os nomes, respectivos cargos e data de nome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Fever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2/2017 - 20:18:31 00700/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23:00Z</dcterms:created>
  <dc:creator>cpd</dc:creator>
  <dc:description/>
  <cp:keywords/>
  <dc:language>en-US</dc:language>
  <cp:lastModifiedBy>luciano</cp:lastModifiedBy>
  <cp:lastPrinted>2017-02-13T20:23:00Z</cp:lastPrinted>
  <dcterms:modified xsi:type="dcterms:W3CDTF">2017-02-13T22:23:00Z</dcterms:modified>
  <cp:revision>3</cp:revision>
  <dc:subject/>
  <dc:title>REQUERIMENTO Nº 27/2017</dc:title>
</cp:coreProperties>
</file>