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007/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cessão de direito real de uso de bem público à Associação Cultural Esportiva de Projeção Prol Atleta, autorizada pela Lei Municipal nº 3.920, de 10 de Dezembro de 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Pela Lei Municipal nº 3.920, de 10 de Dezembro de 2012, a Prefeitura da Estância Turística de São Roque foi autorizada a outorgar a concessão de direito real de uso de imóvel com área de 1.524,00 metros quadrados, em área nobre do Município, localizada na esquina da Avenida Antonino Dias Bastos com a Avenida Brasil, à Associação Cultural Esportiva de Projeção Prol Atleta, entidade bastante conhecida por desenvolver o Projeto “Karatekinha do Brasil”.</w:t>
      </w:r>
    </w:p>
    <w:p>
      <w:pPr>
        <w:pStyle w:val="Normal"/>
        <w:spacing w:lineRule="auto" w:line="360"/>
        <w:ind w:firstLine="3420"/>
        <w:jc w:val="both"/>
        <w:rPr>
          <w:rFonts w:ascii="Arial" w:hAnsi="Arial" w:cs="Arial"/>
          <w:sz w:val="23"/>
          <w:szCs w:val="23"/>
        </w:rPr>
      </w:pPr>
      <w:r>
        <w:rPr>
          <w:rFonts w:cs="Arial" w:ascii="Arial" w:hAnsi="Arial"/>
          <w:sz w:val="23"/>
          <w:szCs w:val="23"/>
        </w:rPr>
        <w:t>O artigo 2º da referida Lei estabelece uma série de encargos à concessionária, fixados em prazos que poderiam ser prorrogados por igual período, desde que justificados pela concessionária e cujas justificativas fossem aceitas pela Prefeitura.</w:t>
      </w:r>
    </w:p>
    <w:p>
      <w:pPr>
        <w:pStyle w:val="Normal"/>
        <w:spacing w:lineRule="auto" w:line="360"/>
        <w:ind w:firstLine="3420"/>
        <w:jc w:val="both"/>
        <w:rPr>
          <w:rFonts w:ascii="Arial" w:hAnsi="Arial" w:cs="Arial"/>
          <w:sz w:val="23"/>
          <w:szCs w:val="23"/>
        </w:rPr>
      </w:pPr>
      <w:r>
        <w:rPr>
          <w:rFonts w:cs="Arial" w:ascii="Arial" w:hAnsi="Arial"/>
          <w:sz w:val="23"/>
          <w:szCs w:val="23"/>
        </w:rPr>
        <w:t xml:space="preserve">Notadamente, ainda que prorrogados, os prazos estabelecidos para cumprimento dos encargos não foram respeitados, e o referido imóvel encontra-se em total abandono. </w:t>
      </w:r>
    </w:p>
    <w:p>
      <w:pPr>
        <w:pStyle w:val="Normal"/>
        <w:spacing w:lineRule="auto" w:line="360"/>
        <w:ind w:firstLine="3420"/>
        <w:jc w:val="both"/>
        <w:rPr>
          <w:rFonts w:ascii="Arial" w:hAnsi="Arial" w:cs="Arial"/>
          <w:sz w:val="23"/>
          <w:szCs w:val="23"/>
        </w:rPr>
      </w:pPr>
      <w:r>
        <w:rPr>
          <w:rFonts w:cs="Arial" w:ascii="Arial" w:hAnsi="Arial"/>
          <w:sz w:val="23"/>
          <w:szCs w:val="23"/>
        </w:rPr>
        <w:t>O Poder Executivo não pode permanecer silente ante tal situação e deve buscar o melhor para o Município, preservando o patrimônio público.</w:t>
      </w:r>
    </w:p>
    <w:p>
      <w:pPr>
        <w:pStyle w:val="TextBodyIndent"/>
        <w:spacing w:lineRule="auto" w:line="360"/>
        <w:ind w:left="0" w:firstLine="3420"/>
        <w:rPr>
          <w:sz w:val="23"/>
          <w:szCs w:val="23"/>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Encaminhar cópia do contrato de concessão firmado entre a Prefeitura da Estância Turística de São Roque e a </w:t>
      </w:r>
      <w:r>
        <w:rPr>
          <w:rFonts w:cs="Arial"/>
          <w:sz w:val="23"/>
          <w:szCs w:val="23"/>
        </w:rPr>
        <w:t>Associação Cultural Esportiva de Projeção Prol Atleta, bem como todos eventuais aditamentos ao mes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cs="Arial"/>
          <w:sz w:val="23"/>
          <w:szCs w:val="23"/>
        </w:rPr>
        <w:t>Informar as providências adotadas (ou que serão adotadas) pelo Poder Executivo em razão do descumprimento de encargos e prazos estabelecidos no Artigo 2º, da Lei nº 3.920/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cs="Arial"/>
          <w:sz w:val="23"/>
          <w:szCs w:val="23"/>
        </w:rPr>
        <w:t>Informar se o Poder Executivo Municipal instaurou (ou pretende instaurar)processo administrativo para apurar descumprimentos de cláusulas contratuais. Em caso positivo, informar qual a atual situação do referido processo administrativ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9 de jan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9/01/2017 - 15:11:47 00182/2017/les</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39:00Z</dcterms:created>
  <dc:creator>cpd</dc:creator>
  <dc:description/>
  <cp:keywords/>
  <dc:language>en-US</dc:language>
  <cp:lastModifiedBy>luciano</cp:lastModifiedBy>
  <dcterms:modified xsi:type="dcterms:W3CDTF">2017-01-11T12:39:00Z</dcterms:modified>
  <cp:revision>3</cp:revision>
  <dc:subject/>
  <dc:title>REQUERIMENTO Nº 7/2017</dc:title>
</cp:coreProperties>
</file>