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3/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desassoreamento e a limpeza dos rios e córregos da cidade (Aracaí, Carambeí e demais afluentes), principalmente nos trechos em que os mesmos apresentam grande acúmulo de terra e vegetação em seus leitos.</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são necessários os desassoreamentos e as limpezas desses rios, córregos e afluentes para evitar eventuais novas enchentes, como as ocorridas durante as fortes chuvas que caíram sobre São Roque entre os dias 10 e 11 de março deste ano, motivo pelo qual este Vereador já havia elaborado a Indicação nº 281/2016 </w:t>
      </w:r>
      <w:r>
        <w:rPr>
          <w:rFonts w:cs="Arial"/>
          <w:b/>
          <w:sz w:val="23"/>
          <w:szCs w:val="23"/>
        </w:rPr>
        <w:t>(cópia anexa)</w:t>
      </w:r>
      <w:r>
        <w:rPr>
          <w:rFonts w:cs="Arial"/>
          <w:sz w:val="23"/>
          <w:szCs w:val="23"/>
        </w:rPr>
        <w:t>.</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os desassoreamentos e as limpezas dos rios e córregos da cidade (Aracaí, Carambeí e demais afluentes), principalmente nos trechos em que os mesmos apresentam grande acúmulo de terra e vegetação em seus leit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10 de agost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Í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8/2016 - 15:09:52 04458/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23:00Z</dcterms:created>
  <dc:creator>cpd</dc:creator>
  <dc:description/>
  <cp:keywords/>
  <dc:language>en-US</dc:language>
  <cp:lastModifiedBy>cpd</cp:lastModifiedBy>
  <dcterms:modified xsi:type="dcterms:W3CDTF">2016-08-10T19:29:00Z</dcterms:modified>
  <cp:revision>3</cp:revision>
  <dc:subject/>
  <dc:title>REQUERIMENTO Nº 243/2016</dc:title>
</cp:coreProperties>
</file>