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41/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à solução para o problema de esgoto despejado em córrego que corta a região central passando pelas Avenidas Bandeirantes, Anhanguera e Estrutural e ruas Raposo Tavares, Paes Leme e Afonso Sardinha.</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Considerando que é grave o problema causado pelo esgoto despejado em córrego que corta a região central passando pelas Avenidas Bandeirantes, Anhanguera e Estrutural e ruas Raposo Tavares, Paes Leme e Afonso Sardinha.</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adotar providências visando à solução do problema causado pelo esgoto despejado em córrego que corta a região central passando pelas Avenidas Bandeirantes, Anhanguera e Estrutural e ruas Raposo Tavares, Paes Leme e Afonso Sardinh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pPr>
      <w:r>
        <w:rPr>
          <w:sz w:val="23"/>
          <w:szCs w:val="23"/>
        </w:rPr>
        <w:t>Se afirmativo, informar qual a solução para o problema e uma data prevista ou aproximada para o início das obras e/ou serviços necessári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0 de agost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8/2016 - 15:04:30 04456/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40:00Z</dcterms:created>
  <dc:creator>cpd</dc:creator>
  <dc:description/>
  <cp:keywords/>
  <dc:language>en-US</dc:language>
  <cp:lastModifiedBy>cpd</cp:lastModifiedBy>
  <dcterms:modified xsi:type="dcterms:W3CDTF">2016-08-10T19:40:00Z</dcterms:modified>
  <cp:revision>3</cp:revision>
  <dc:subject/>
  <dc:title>REQUERIMENTO Nº 241/2016</dc:title>
</cp:coreProperties>
</file>