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7/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ão sobre a possibilidade do Executivo colocar uma proteção, ou uma grade, na rampa de acesso às salas de aulas da Escola Sonia Maria Abreu Ghilardi, localizada no Distrito de São João Novo. </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 xml:space="preserve">Considerando que é necessária a colocação de uma proteção, ou uma grade, na rampa de acesso às salas de aulas da Escola Sonia Maria Abreu Ghilardi, localizada no Distrito de São João Novo, para proporcionar a devida segurança aos alunos e demais pessoas que se utilizam da rampa.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colocação de uma proteção, ou uma grade, na rampa de acesso às salas de aulas da Escola Sonia Maria Abreu Ghilardi, localizada no Distrito de São João Nov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a colocação dessa benfeitoria necessár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negativo, justificar.</w:t>
      </w:r>
      <w:r>
        <w:rPr>
          <w:b/>
          <w:sz w:val="23"/>
          <w:szCs w:val="23"/>
        </w:rPr>
        <w:t xml:space="preserve"> </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1 de jul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FLÁVIO ANDRADE DE BRITO</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1/07/2016 - 16:14:49 0380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38:00Z</dcterms:created>
  <dc:creator>cpd</dc:creator>
  <dc:description/>
  <cp:keywords/>
  <dc:language>en-US</dc:language>
  <cp:lastModifiedBy>cpd</cp:lastModifiedBy>
  <cp:lastPrinted>2016-07-29T11:38:00Z</cp:lastPrinted>
  <dcterms:modified xsi:type="dcterms:W3CDTF">2016-07-29T14:38:00Z</dcterms:modified>
  <cp:revision>3</cp:revision>
  <dc:subject/>
  <dc:title>REQUERIMENTO Nº 237/2016</dc:title>
</cp:coreProperties>
</file>