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6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s Moções de Congratulações n° 127 e 128/2016, em regime de tramitação de Urgência Especial, na Pauta da 23ª Sessão Ordinária, a ser realizada no dia 04/07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>ADENILSON CORREI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3ª Sessão Ordinária, a ser realizada em 04/07/2016, em Regime de tramitação de Urgência Especial, o Requerimento nº.234, de 01/07/2016, protocolizado sob nº. 377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julh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ADENILSON CORREIA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1ºVICE-PRESIDENTE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2:54:01 03781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32:00Z</dcterms:created>
  <dc:creator>cpd</dc:creator>
  <dc:description/>
  <cp:keywords/>
  <dc:language>en-US</dc:language>
  <cp:lastModifiedBy>carolina</cp:lastModifiedBy>
  <cp:lastPrinted>2016-07-01T15:35:00Z</cp:lastPrinted>
  <dcterms:modified xsi:type="dcterms:W3CDTF">2016-07-01T18:35:00Z</dcterms:modified>
  <cp:revision>4</cp:revision>
  <dc:subject/>
  <dc:title/>
</cp:coreProperties>
</file>