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02" w:right="2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eservação contínua das Estradas do Bairro Alto do Sabiá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rFonts w:cs="Arial"/>
          <w:sz w:val="22"/>
          <w:szCs w:val="22"/>
        </w:rPr>
        <w:t>Exmo. Senhor Presidente: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preservação contínua das Estradas do Bairro Alto do Sabiá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as referidas Vias Públicas encontram-se em péssimas condições de uso, citando como exemplo a Estrada que liga o Bairro Alto do Sabiá a São João Novo, que está inutilizada por falta de manutenção.  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da referida Comunidade, aguardam providências urgentes no sentido de solucionar o problema apon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4:00Z</dcterms:created>
  <dc:creator>Expediente </dc:creator>
  <dc:description/>
  <cp:keywords/>
  <dc:language>en-US</dc:language>
  <cp:lastModifiedBy>claudio</cp:lastModifiedBy>
  <dcterms:modified xsi:type="dcterms:W3CDTF">2009-01-08T10:25:00Z</dcterms:modified>
  <cp:revision>3</cp:revision>
  <dc:subject/>
  <dc:title>INDICAÇÃO Nº 00117/2009</dc:title>
</cp:coreProperties>
</file>