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9/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ao Conselho Municipal de Acompanhamento do Contrato de Programa celebrado entre o Município de São Roque e a Companhia de Saneamento Básico do Estado de São Paulo.</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Lei Municipal nº 3.752, de 28 de dezembro de 2011, constituiu o Conselho Municipal de Acompanhamento do Contrato de Programa celebrado entre o Município de São Roque e a Companhia de Saneamento Básico do Estado de São Paul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referido Conselho tem como competência acompanhar a execução e o cumprimento dos termos do contrato e do Plano Municipal Integrado de Saneamento Básico instituído pela Lei Municipal nº 3.750/2011; propor alterações e aperfeiçoamentos no Plano Municipal Integrado de Saneamento Básico; propor medidas visando o aperfeiçoamento dos serviços de abastecimento de água e esgotamento sanitário; representar à ARSESP o descumprimento dos termos do contrato firmado entre o Município e a SABESP; bem como receber e encaminhar aos órgãos competentes as reclamações oriundas dos usuários do contrato de programa com a SABESP, e etc.</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referido Conselho constitui instrumento de estrema importância no que diz respeito ao acompanhamento das ações da SABESP no Município, tendo em vista a importância do serviço que a concessionária deve prestar a noss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composição atual do Conselho Municipal de Acompanhamento do Contrato de Programa celebrado entre o Município de São Roque e a Companhia de Saneamento Básico do Estado de São Paulo instituído pela Lei Municipal nº 3.75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o último Decreto Municipal relativo à composição do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e todas as atas de reuniões do referido Conselh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9 de junh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DENILSON CORREIA</w:t>
      </w:r>
    </w:p>
    <w:p>
      <w:pPr>
        <w:pStyle w:val="TextBodyIndent"/>
        <w:ind w:left="0" w:hanging="0"/>
        <w:jc w:val="center"/>
        <w:rPr>
          <w:rFonts w:ascii="Tahoma" w:hAnsi="Tahoma" w:cs="Tahoma"/>
          <w:b/>
          <w:b/>
          <w:caps/>
          <w:szCs w:val="24"/>
        </w:rPr>
      </w:pPr>
      <w:r>
        <w:rPr>
          <w:rFonts w:cs="Tahoma" w:ascii="Tahoma" w:hAnsi="Tahoma"/>
          <w:b/>
          <w:caps/>
          <w:szCs w:val="24"/>
        </w:rPr>
        <w:t>(MESTRE KALUNGA)</w:t>
      </w:r>
    </w:p>
    <w:p>
      <w:pPr>
        <w:pStyle w:val="TextBodyIndent"/>
        <w:ind w:left="0" w:hanging="0"/>
        <w:jc w:val="center"/>
        <w:rPr>
          <w:rFonts w:ascii="Tahoma" w:hAnsi="Tahoma" w:cs="Tahoma"/>
          <w:szCs w:val="24"/>
        </w:rPr>
      </w:pPr>
      <w:r>
        <w:rPr>
          <w:rFonts w:cs="Tahoma" w:ascii="Tahoma" w:hAnsi="Tahoma"/>
          <w:szCs w:val="24"/>
        </w:rPr>
        <w:t>1º Vice-Presidente</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9/06/2016 - 10:48:59 03698/2016</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0:00Z</dcterms:created>
  <dc:creator>cpd</dc:creator>
  <dc:description/>
  <cp:keywords/>
  <dc:language>en-US</dc:language>
  <cp:lastModifiedBy>cpd</cp:lastModifiedBy>
  <dcterms:modified xsi:type="dcterms:W3CDTF">2016-07-01T20:05:00Z</dcterms:modified>
  <cp:revision>3</cp:revision>
  <dc:subject/>
  <dc:title>REQUERIMENTO Nº 229/2016</dc:title>
</cp:coreProperties>
</file>