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4300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28/2016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Solicita informações à SABESP a respeito das obras da ETE - Estação de Tratamento de Esgoto bem como das redes coletoras que especifica.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exact" w:line="360"/>
        <w:ind w:left="3420" w:hanging="0"/>
        <w:jc w:val="left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360"/>
        <w:ind w:left="3420" w:hanging="0"/>
        <w:jc w:val="left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360"/>
        <w:ind w:left="3420" w:hanging="0"/>
        <w:jc w:val="left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o saneamento básico é um elemento de essencial importância no que diz respeito à qualidade de vida, e está intimamente ligado a questão do desenvolvimento de políticas publicas de saúde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esse sentido, não podemos conceber que um Município com 358 anos, localizado em um dos Estados mais ricos e desenvolvidos do país não tenha sequer meio litro de esgoto tratad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É dever do Parlamentar, enquanto representante eleito pelo povo, fiscalizar essa situação e interceder pelo cidadão, de modo que o tratamento de esgoto venha a ser uma realidade em nosso Municípi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 nosso Município a SABESP é a concessionária responsável pelos serviços de abastecimento de água e esgotamento sanitário, a quem cabe, portanto, a realização das obras de infra-estrutura necessárias ao cumprimento de suas obrigações.</w:t>
      </w:r>
    </w:p>
    <w:p>
      <w:pPr>
        <w:pStyle w:val="TextBodyIndent"/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420"/>
        <w:rPr/>
      </w:pPr>
      <w:r>
        <w:rPr>
          <w:rFonts w:cs="Tahoma" w:ascii="Tahoma" w:hAnsi="Tahoma"/>
          <w:szCs w:val="24"/>
        </w:rPr>
        <w:t>Hoje existe uma ETE – Estação de Tratamento de Esgoto, em fase de execução, no Bairro do Guaçu. Existem também algumas redes coletoras de esgoto sendo construídas, especialmente nos Bairros e Distritos mais afastados do Município.</w:t>
      </w:r>
    </w:p>
    <w:p>
      <w:pPr>
        <w:pStyle w:val="TextBodyIndent"/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ssim, faz-se necessária a atuação do Parlamentar no sentido de buscas as informações relativas a esses procedimentos em nosso Município, pois a população, com todo o direito, tem exigido que as políticas de saneamento básico sejam, de fato, implementadas em nossa cidade.</w:t>
      </w:r>
    </w:p>
    <w:p>
      <w:pPr>
        <w:pStyle w:val="TextBodyIndent"/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420"/>
        <w:rPr/>
      </w:pPr>
      <w:r>
        <w:rPr>
          <w:rFonts w:cs="Tahoma" w:ascii="Tahoma" w:hAnsi="Tahoma"/>
          <w:szCs w:val="24"/>
        </w:rPr>
        <w:t xml:space="preserve">Posto isto, ADENILSON CORREIA, Vereador da Câmara Municipal da Estância Turística de São Roque, REQUER ao Egrégio Plenário, observadas as formalidades regimentais vigentes, para que seja oficiado ao Ilustríssimo </w:t>
      </w:r>
      <w:r>
        <w:rPr>
          <w:rFonts w:cs="Tahoma" w:ascii="Tahoma" w:hAnsi="Tahoma"/>
          <w:b/>
          <w:szCs w:val="24"/>
        </w:rPr>
        <w:t>Gerente da SABESP em São Roque</w:t>
      </w:r>
      <w:r>
        <w:rPr>
          <w:rFonts w:cs="Tahoma" w:ascii="Tahoma" w:hAnsi="Tahoma"/>
          <w:szCs w:val="24"/>
        </w:rPr>
        <w:t>, a fim de que se digne informar e encaminhar a esta Casa de Leis o que se segue:</w:t>
      </w:r>
    </w:p>
    <w:p>
      <w:pPr>
        <w:pStyle w:val="TextBodyIndent"/>
        <w:spacing w:lineRule="exact" w:line="360"/>
        <w:ind w:lef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 w:before="0" w:after="120"/>
        <w:ind w:left="0" w:firstLine="341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 que fase encontra-se a construção da ETE – Estação de Tratamento de Esgoto do Bairro Guaçu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 w:before="0" w:after="120"/>
        <w:ind w:left="0" w:firstLine="341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referida Estação de Tratamento atenderá 100% (cem por cento) das residências do Municípi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 w:before="0" w:after="120"/>
        <w:ind w:left="0" w:firstLine="341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 que fase encontram-se as construções das redes coletoras de esgoto do Bairro São João Velho e do Distrito de São João Nov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 relação ao Distrito de Maylasky informar a situação do SES – Sistema de Esgotamento Sanitário.</w:t>
      </w:r>
    </w:p>
    <w:p>
      <w:pPr>
        <w:pStyle w:val="TextBodyIndent"/>
        <w:spacing w:lineRule="exact" w:line="360"/>
        <w:ind w:lef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34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, Dr. Júlio Arantes de Freitas, 29 de junho de 2016.</w:t>
      </w:r>
    </w:p>
    <w:p>
      <w:pPr>
        <w:pStyle w:val="TextBodyIndent"/>
        <w:spacing w:lineRule="exact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ADENILSON CORREIA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(MESTRE KALUNGA)</w:t>
      </w:r>
    </w:p>
    <w:p>
      <w:pPr>
        <w:pStyle w:val="TextBodyIndent"/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º Vice-Presidente</w:t>
      </w:r>
    </w:p>
    <w:p>
      <w:pPr>
        <w:pStyle w:val="TextBodyIndent"/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6 - 10:32:11 03695/2016   /cmj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26:00Z</dcterms:created>
  <dc:creator>cpd</dc:creator>
  <dc:description/>
  <cp:keywords/>
  <dc:language>en-US</dc:language>
  <cp:lastModifiedBy>cpd</cp:lastModifiedBy>
  <dcterms:modified xsi:type="dcterms:W3CDTF">2016-06-30T14:27:00Z</dcterms:modified>
  <cp:revision>3</cp:revision>
  <dc:subject/>
  <dc:title>REQUERIMENTO Nº 228/2016</dc:title>
</cp:coreProperties>
</file>