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26/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capeamentos, em caráter de urgência, da “Praça Safira”, Rua Madressilva, Rua das Açucenas, Rua Amor Perfeito, Rua Turmalina, Rua Esmeralda, Rua Diamante e Rua Platina, localizadas no Parque Aliança.</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rFonts w:cs="Arial"/>
          <w:sz w:val="23"/>
          <w:szCs w:val="23"/>
        </w:rPr>
        <w:t>Considerando que são necessários os recapeamentos, em caráter de urgência, da “Praça Safira”, Rua Madressilva, Rua das Açucenas, Rua Amor Perfeito, Rua Turmalina, Rua Esmeralda, Rua Diamante e Rua Platina, localizadas no Parque Aliança, pois as mesmas se encontram em precário estado de conservação, fato que coloca em risco a segurança dos moradores, os quais procuraram este Vereador, dentre eles o senhor José Carlos da Silva (telefone 95965-7391), em busca de solução para o problema.</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Há a possibilidade do Executivo providenciar os recapeamentos, em caráter de urgência, da “Praça Safira”, Rua Madressilva, Rua das Açucenas, Rua Amor Perfeito, Rua Turmalina, Rua Esmeralda, Rua Diamante e Rua Platina, localizadas no Parque Aliança.?</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28 de junh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sz w:val="23"/>
          <w:szCs w:val="23"/>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28/06/2016 - 17:17:51 03693/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8:00Z</dcterms:created>
  <dc:creator>cpd</dc:creator>
  <dc:description/>
  <cp:keywords/>
  <dc:language>en-US</dc:language>
  <cp:lastModifiedBy>cpd</cp:lastModifiedBy>
  <dcterms:modified xsi:type="dcterms:W3CDTF">2016-06-29T13:08:00Z</dcterms:modified>
  <cp:revision>3</cp:revision>
  <dc:subject/>
  <dc:title>REQUERIMENTO Nº 226/2016</dc:title>
</cp:coreProperties>
</file>