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24/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motonivelamento e cascalhamento nas seguintes vias: Rua Olinda Coelho dos Santos; Travessa Nair da Cruz Thimóteo; e Travessa Anézia da Cruz, todas localizadas na Vila Lin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Considerando que os serviços supracitados são necessários para atender aos pedidos dos moradores que procuraram este Vereador, dentre eles a senhora Valmira Reis (telefone (11) 99732-8471), informando que as referidas vias se encontram em precário estado de conservação, fato que causa inúmeros transtornos aos moradores e aumenta o risco de acidente.</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a realização de serviços de motonivelamento e cascalhamento nas seguintes vias: Rua Olinda Coelho dos Santos; Travessa Nair da Cruz Thimóteo; e Travessa Anézia da Cruz, todas localizadas na Vila Lin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8 de junh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Vereador</w:t>
      </w:r>
    </w:p>
    <w:p>
      <w:pPr>
        <w:pStyle w:val="TextBodyIndent"/>
        <w:spacing w:lineRule="exact" w:line="300"/>
        <w:ind w:left="0" w:hanging="0"/>
        <w:jc w:val="center"/>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8/06/2016 - 17:09:06 03691/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6:00Z</dcterms:created>
  <dc:creator>cpd</dc:creator>
  <dc:description/>
  <cp:keywords/>
  <dc:language>en-US</dc:language>
  <cp:lastModifiedBy>cpd</cp:lastModifiedBy>
  <dcterms:modified xsi:type="dcterms:W3CDTF">2016-06-29T12:32:00Z</dcterms:modified>
  <cp:revision>4</cp:revision>
  <dc:subject/>
  <dc:title>REQUERIMENTO Nº 224/2016</dc:title>
</cp:coreProperties>
</file>