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00/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roçada, capinação e limpeza na cancha de bocha e malha localizada na Rua 1º de Maio, Bairro da Estaçã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 xml:space="preserve">Considerando que a cancha de bocha e malha localizada na Rua 1º de Maio, Bairro da Estação, se encontra em precário estado de conservação, com muito mato, fato que facilita a proliferação de insetos e de outros animais nocivos à saúde, necessitando, assim, de serviços de roçada, capinação e limpeza. </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realização de serviços de roçada, capinação e limpeza na cancha de bocha e malha localizada na Rua 1º de Maio, Bairro da Esta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4 de junh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6/2016 - 13:38:48 03388/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26:00Z</dcterms:created>
  <dc:creator>cpd</dc:creator>
  <dc:description/>
  <cp:keywords/>
  <dc:language>en-US</dc:language>
  <cp:lastModifiedBy>cpd</cp:lastModifiedBy>
  <dcterms:modified xsi:type="dcterms:W3CDTF">2016-06-14T17:28:00Z</dcterms:modified>
  <cp:revision>3</cp:revision>
  <dc:subject/>
  <dc:title>REQUERIMENTO Nº 200/2016</dc:title>
</cp:coreProperties>
</file>